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cs="黑体;SimHei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附件一：            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产品参数及对供应商的要求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Heading2"/>
        <w:spacing w:lineRule="auto" w:line="360" w:before="0" w:after="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全国职业院校学生实习责任保险统保示范产品</w:t>
      </w:r>
    </w:p>
    <w:p>
      <w:pPr>
        <w:pStyle w:val="Heading2"/>
        <w:spacing w:lineRule="auto" w:line="360" w:before="0" w:after="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保险方案明细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646"/>
        <w:gridCol w:w="33"/>
      </w:tblGrid>
      <w:tr>
        <w:trPr>
          <w:trHeight w:val="662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  <w:szCs w:val="21"/>
              </w:rPr>
              <w:t>一、保险项目、责任限额</w:t>
            </w:r>
          </w:p>
        </w:tc>
      </w:tr>
      <w:tr>
        <w:trPr>
          <w:trHeight w:val="9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3600"/>
              <w:gridCol w:w="5667"/>
            </w:tblGrid>
            <w:tr>
              <w:trPr>
                <w:trHeight w:val="296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项 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责任限额类别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最高责任限额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全国职业院校学生实习责任保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每次事故责任限额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120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每人责任限额（含医疗费用）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（含医疗费用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）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精神损害责任限额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每人精神损害责任限额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学生实习第三者责任限额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每人（第三者）责任限额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累计责任限额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法律费用责任限额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每次事故法律费用责任限额：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18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施救费用责任限额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每人施救费用责任限额与每人责任限额共用；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每次事故施救费用责任限额与每次事故责任限额共用。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附加险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附加教师派遣责任保险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每人责任限额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（含医疗费用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）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每次事故责任限额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>1200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b/>
                      <w:b/>
                      <w:bCs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szCs w:val="21"/>
                    </w:rPr>
                    <w:t>附加被保险人条款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1"/>
                    </w:rPr>
                    <w:t>与全国职业院校学生实习责任保险共用限额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二、免赔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每次事故每人医疗费免赔额：人民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59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三、保险费率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生</w:t>
            </w:r>
          </w:p>
        </w:tc>
      </w:tr>
      <w:tr>
        <w:trPr>
          <w:trHeight w:val="59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四、保费支付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验收合格后完成保费支付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五、保险期间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日零时起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日二十四时止，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个月。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六、保险条款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职业院校学生实习责任保险统保示范产品保险条款</w:t>
            </w:r>
          </w:p>
        </w:tc>
      </w:tr>
    </w:tbl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要求：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sz w:val="24"/>
        </w:rPr>
        <w:t>供货方应具有营业执照许可证。</w:t>
      </w:r>
    </w:p>
    <w:p>
      <w:pPr>
        <w:pStyle w:val="Normal"/>
        <w:ind w:firstLine="72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sz w:val="24"/>
        </w:rPr>
        <w:t>供货方经办人需具有法人委托书。</w:t>
      </w:r>
    </w:p>
    <w:p>
      <w:pPr>
        <w:pStyle w:val="Normal"/>
        <w:ind w:firstLine="72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3. </w:t>
      </w:r>
      <w:r>
        <w:rPr>
          <w:rStyle w:val="StrongEmphasis"/>
          <w:rFonts w:ascii="宋体;SimSun" w:hAnsi="宋体;SimSun" w:cs="宋体;SimSun"/>
          <w:b w:val="false"/>
          <w:sz w:val="24"/>
        </w:rPr>
        <w:t>供货方能够出具正规增值税专用发票及开票信息。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sz w:val="24"/>
        </w:rPr>
        <w:t>以实际购买份数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cp:keywords/>
  <dc:language>en-US</dc:language>
  <cp:lastModifiedBy>Dell</cp:lastModifiedBy>
  <cp:lastPrinted>2022-04-13T11:23:00Z</cp:lastPrinted>
  <dcterms:modified xsi:type="dcterms:W3CDTF">2022-04-1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80C3BB0ED48219087891F692F83C4</vt:lpwstr>
  </property>
  <property fmtid="{D5CDD505-2E9C-101B-9397-08002B2CF9AE}" pid="3" name="KSOProductBuildVer">
    <vt:lpwstr>2052-11.1.0.11365</vt:lpwstr>
  </property>
</Properties>
</file>