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4.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根据学院疫情防控要求规定参加报价人员需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小时内有效核酸检测阴性报告；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5.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供货方能够出具正规发票及开票信息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6.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供货方经办人需具有法人委托书。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7.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须出具国家法定认可检测报告，确保能通过后续法定验收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Sunshine</cp:lastModifiedBy>
  <cp:lastPrinted>2022-05-09T10:19:00Z</cp:lastPrinted>
  <dcterms:modified xsi:type="dcterms:W3CDTF">2022-07-07T08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EBE09F2A746658D833678836603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