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加盖公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3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学院疫情防控要求规定参加报价人员需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小时内有效核酸检测阴性报告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4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能够出具正规发票及开票信息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5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供货方经办人需具有法人委托书；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6.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提供的产品符合质量要求，确保能通过后续验收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Sunshine</cp:lastModifiedBy>
  <cp:lastPrinted>2022-05-09T10:19:00Z</cp:lastPrinted>
  <dcterms:modified xsi:type="dcterms:W3CDTF">2022-07-07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13C972C748CE9BAF061F415457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