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4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学院疫情防控要求规定参加报价人员需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内有效核酸检测阴性报告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5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供货方能够出具正规发票及开票信息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1:00Z</dcterms:created>
  <dc:creator>Dell</dc:creator>
  <dc:description/>
  <dc:language>en-US</dc:language>
  <cp:lastModifiedBy>steveli</cp:lastModifiedBy>
  <cp:lastPrinted>2022-05-09T10:19:00Z</cp:lastPrinted>
  <dcterms:modified xsi:type="dcterms:W3CDTF">2022-07-12T16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D25960CB440D8CA072561FD2B6A2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