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" w:hAnsi="华文细黑" w:eastAsia="华文细黑" w:cs="仿宋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附件二：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华文细黑" w:hAnsi="华文细黑" w:cs="仿宋" w:eastAsia="华文细黑"/>
          <w:b/>
          <w:bCs w:val="false"/>
          <w:color w:val="000000"/>
          <w:sz w:val="30"/>
          <w:szCs w:val="30"/>
        </w:rPr>
        <w:t>达州中医药职业学院舆情监控</w:t>
      </w:r>
      <w:r>
        <w:rPr>
          <w:rFonts w:ascii="华文细黑" w:hAnsi="华文细黑" w:cs="仿宋" w:eastAsia="华文细黑"/>
          <w:b/>
          <w:bCs w:val="false"/>
          <w:color w:val="000000"/>
          <w:sz w:val="30"/>
          <w:szCs w:val="30"/>
          <w:lang w:val="en-US" w:eastAsia="zh-CN"/>
        </w:rPr>
        <w:t>项目</w:t>
      </w:r>
    </w:p>
    <w:p>
      <w:pPr>
        <w:pStyle w:val="Normal"/>
        <w:jc w:val="center"/>
        <w:rPr>
          <w:rFonts w:ascii="楷体" w:hAnsi="楷体" w:eastAsia="楷体" w:cs="仿宋_GB2312"/>
          <w:sz w:val="24"/>
          <w:szCs w:val="24"/>
        </w:rPr>
      </w:pPr>
      <w:r>
        <w:rPr>
          <w:rFonts w:ascii="楷体" w:hAnsi="楷体" w:cs="仿宋_GB2312" w:eastAsia="楷体"/>
          <w:sz w:val="24"/>
          <w:szCs w:val="24"/>
        </w:rPr>
        <w:t>（有效报价时间：自发出之日起至</w:t>
      </w:r>
      <w:r>
        <w:rPr>
          <w:rFonts w:eastAsia="楷体" w:cs="仿宋_GB2312" w:ascii="楷体" w:hAnsi="楷体"/>
          <w:sz w:val="24"/>
          <w:szCs w:val="24"/>
        </w:rPr>
        <w:t>2023</w:t>
      </w:r>
      <w:r>
        <w:rPr>
          <w:rFonts w:ascii="楷体" w:hAnsi="楷体" w:cs="仿宋_GB2312" w:eastAsia="楷体"/>
          <w:sz w:val="24"/>
          <w:szCs w:val="24"/>
        </w:rPr>
        <w:t>年</w:t>
      </w:r>
      <w:r>
        <w:rPr>
          <w:rFonts w:eastAsia="楷体" w:cs="仿宋_GB2312" w:ascii="楷体" w:hAnsi="楷体"/>
          <w:sz w:val="24"/>
          <w:szCs w:val="24"/>
        </w:rPr>
        <w:t>6</w:t>
      </w:r>
      <w:r>
        <w:rPr>
          <w:rFonts w:ascii="楷体" w:hAnsi="楷体" w:cs="仿宋_GB2312" w:eastAsia="楷体"/>
          <w:sz w:val="24"/>
          <w:szCs w:val="24"/>
        </w:rPr>
        <w:t>月</w:t>
      </w:r>
      <w:r>
        <w:rPr>
          <w:rFonts w:eastAsia="楷体" w:cs="仿宋_GB2312" w:ascii="楷体" w:hAnsi="楷体"/>
          <w:sz w:val="24"/>
          <w:szCs w:val="24"/>
        </w:rPr>
        <w:t>14</w:t>
      </w:r>
      <w:r>
        <w:rPr>
          <w:rFonts w:ascii="楷体" w:hAnsi="楷体" w:cs="仿宋_GB2312" w:eastAsia="楷体"/>
          <w:sz w:val="24"/>
          <w:szCs w:val="24"/>
        </w:rPr>
        <w:t>日上午</w:t>
      </w:r>
      <w:r>
        <w:rPr>
          <w:rFonts w:eastAsia="楷体" w:cs="仿宋_GB2312" w:ascii="楷体" w:hAnsi="楷体"/>
          <w:sz w:val="24"/>
          <w:szCs w:val="24"/>
        </w:rPr>
        <w:t>10</w:t>
      </w:r>
      <w:r>
        <w:rPr>
          <w:rFonts w:ascii="楷体" w:hAnsi="楷体" w:cs="仿宋_GB2312" w:eastAsia="楷体"/>
          <w:sz w:val="24"/>
          <w:szCs w:val="24"/>
        </w:rPr>
        <w:t>时</w:t>
      </w:r>
      <w:r>
        <w:rPr>
          <w:rFonts w:eastAsia="楷体" w:cs="仿宋_GB2312" w:ascii="楷体" w:hAnsi="楷体"/>
          <w:sz w:val="24"/>
          <w:szCs w:val="24"/>
        </w:rPr>
        <w:t>00</w:t>
      </w:r>
      <w:r>
        <w:rPr>
          <w:rFonts w:ascii="楷体" w:hAnsi="楷体" w:cs="仿宋_GB2312" w:eastAsia="楷体"/>
          <w:sz w:val="24"/>
          <w:szCs w:val="24"/>
        </w:rPr>
        <w:t>分止）</w:t>
      </w:r>
    </w:p>
    <w:tbl>
      <w:tblPr>
        <w:tblW w:w="1064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</w:tblGrid>
      <w:tr>
        <w:trPr>
          <w:trHeight w:val="720" w:hRule="atLeast"/>
        </w:trPr>
        <w:tc>
          <w:tcPr>
            <w:tcW w:w="10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目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招标文件中有关技术指标条款为基准要求，具有履行合同所必需的设备和专业技术能力，具有完整的知识产权，如投标人所投产品不能完全符合此基准要求，可高于此基准要求进行投标，不接受低于该基准要求（负偏离）的投标，投标人需对此基准要求作实质性响应。投标人中标后，在质保期内如遇产品平滑（自然）升级，中标供应商应提供免费平滑升级。</w:t>
            </w:r>
          </w:p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1410"/>
              <w:gridCol w:w="6125"/>
            </w:tblGrid>
            <w:tr>
              <w:trPr>
                <w:trHeight w:val="656" w:hRule="atLeast"/>
              </w:trPr>
              <w:tc>
                <w:tcPr>
                  <w:tcW w:w="8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2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4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2"/>
                      <w:sz w:val="28"/>
                      <w:szCs w:val="28"/>
                      <w:lang w:val="en-US" w:eastAsia="zh-CN"/>
                    </w:rPr>
                    <w:t>功能类别</w:t>
                  </w:r>
                </w:p>
              </w:tc>
              <w:tc>
                <w:tcPr>
                  <w:tcW w:w="61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2"/>
                      <w:sz w:val="28"/>
                      <w:szCs w:val="28"/>
                      <w:lang w:val="en-US" w:eastAsia="zh-CN"/>
                    </w:rPr>
                    <w:t>技术要求</w:t>
                  </w:r>
                </w:p>
              </w:tc>
            </w:tr>
            <w:tr>
              <w:trPr>
                <w:trHeight w:val="2343" w:hRule="atLeast"/>
              </w:trPr>
              <w:tc>
                <w:tcPr>
                  <w:tcW w:w="83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8"/>
                      <w:szCs w:val="28"/>
                      <w:lang w:val="en-US" w:eastAsia="zh-CN"/>
                    </w:rPr>
                    <w:t>检索能力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8"/>
                      <w:szCs w:val="28"/>
                      <w:lang w:val="en-US" w:eastAsia="zh-CN"/>
                    </w:rPr>
                    <w:t>检索范围：系统具备对主流新闻网站、短视频、论坛、贴吧、电子报、微博、博客、微信公众账号等的数据采集，并能根据用户求对采集网站进行添加，提供至少</w:t>
                  </w: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  <w:t>18</w:t>
                  </w:r>
                  <w:r>
                    <w:rPr>
                      <w:rFonts w:ascii="仿宋_GB2312" w:hAnsi="仿宋_GB2312" w:cs="仿宋_GB2312" w:eastAsia="仿宋_GB2312"/>
                      <w:kern w:val="2"/>
                      <w:sz w:val="28"/>
                      <w:szCs w:val="28"/>
                      <w:lang w:val="en-US" w:eastAsia="zh-CN"/>
                    </w:rPr>
                    <w:t>个月的数据存储，准确提供发布网站、发布时间、来源网站、微博博主等基础数据库列表。</w:t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8"/>
                      <w:szCs w:val="28"/>
                    </w:rPr>
                    <w:t>微博检索：支持微博信息地域涉及和内容涉及设置，内容涉及：可筛选出地域词出现在文中的信息；地域涉及：可筛选出地域词匹配信息所发出时的坐标地址</w:t>
                  </w: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仿宋_GB2312" w:hAnsi="仿宋_GB2312" w:cs="仿宋_GB2312" w:eastAsia="仿宋_GB2312"/>
                      <w:kern w:val="2"/>
                      <w:sz w:val="28"/>
                      <w:szCs w:val="28"/>
                    </w:rPr>
                    <w:t>支持微博的转发类型分类查询，能分别出无内容转发和有意义转发；支持筛选微博纯文本内容、带图片内容、带视频内容</w:t>
                  </w:r>
                  <w:r>
                    <w:rPr>
                      <w:rFonts w:ascii="仿宋_GB2312" w:hAnsi="仿宋_GB2312" w:cs="仿宋_GB2312" w:eastAsia="仿宋_GB2312"/>
                      <w:kern w:val="2"/>
                      <w:sz w:val="28"/>
                      <w:szCs w:val="2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微博数据：支持对新浪微博原创、转发、评论数据检索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数据质量：新浪微博的轮询速度不低于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分钟，即任意用户发送的微博内容在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分钟之内采集入库，采集完整率不低于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99%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信源分类：监测信源需能按权重分类，网站信源需可区分央级新闻网站，省级新闻网站，商业网站等；微博信源需可区分金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V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，蓝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V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，橙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V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等；自媒体平台需能区分新闻，行业等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671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精准设置：</w:t>
                  </w:r>
                </w:p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精准行业：支持政务、军事、科技、能源、环保、房产、汽车、旅游、教育、金融、医疗、司法、公安、其他等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22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个精准行业的设置。</w:t>
                  </w:r>
                </w:p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精准地域：支持精准地域设置到区县一级。</w:t>
                  </w:r>
                </w:p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精准字距：支持通过字距自主设置，通过字距设置过滤噪音信息。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专题设置：支持自主设置监测专题，专题数据实时呈现结果；专题支持至少三级分类，满足一级、二级、三级业务场景架构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信息溯源：系统支持对监测到的微博及新闻类型的信息进行一键溯源，便于快速找到信息源头，传播路径，热门传播信息信源等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全网检索：支持全网数据实时检索功能，支持系统库内实时搜索，百度、微博、必应等平台站内融合搜索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定向监测：支持监测指定平台的各类账号，协助甲方快速准确关注重点平台重点账号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评论采集：支持微博、知乎、天涯论坛、抖音、今日头条、小红书等平台的评论的抓取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图文识别：支持识别图片里包含的文字内容，并通过关键词可将文字所含图片检索展示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83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8"/>
                      <w:szCs w:val="28"/>
                      <w:lang w:val="en-US" w:eastAsia="zh-CN"/>
                    </w:rPr>
                    <w:t>应用能力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信息预警：系统支持邮件、客户端、短信、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pc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弹窗、微信等多种预警方式；预警信息的时间、预警间隔、预警来源类型、是否敏感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正负面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)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、信息的热度阈值等支持自定义设置，支持预警信息通过设置预警词进行二次过滤。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简报制作：具有制作简报功能，支持简报自定义生成、下载；支持报告模版自定义设置，提供至少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14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个信息维度舆（维度主要包括文本、简报概述、监测概述、事件走势图、面积走势图、网站统计、来源类型分析、媒体活跃度分析、情感分析、境内外分布、地域分布图、主要舆情、舆情导读和处置建议）等。支持报告自动生成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word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pdf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excel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格式下载，并支持通过邮件和短信方式发送生成的报告。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舆情总览：实时更新当前展示的舆情信息统计数据及各模块内容。展示自定义设置时间段内的舆情信息汇总数据情况。展示维度至少包含舆情总量、今日舆情、负面新闻、舆情趋势等。</w:t>
                  </w:r>
                </w:p>
              </w:tc>
            </w:tr>
            <w:tr>
              <w:trPr>
                <w:trHeight w:val="1577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  <w:t>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8"/>
                      <w:szCs w:val="28"/>
                      <w:lang w:val="en-US" w:eastAsia="zh-CN"/>
                    </w:rPr>
                    <w:t>系统管理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通讯录管理：支持设置系统使用者通讯录，通讯录支持微信、邮箱、手机号及各类备注信息设置，并可用于接受预警，登录系统，下发信息至通讯录联系人。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83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  <w:t>4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8"/>
                      <w:szCs w:val="28"/>
                      <w:lang w:val="en-US" w:eastAsia="zh-CN"/>
                    </w:rPr>
                    <w:t>性能响应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稳定性指标：应用系统具有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7*24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小时稳定运行的能力；关键业务系统或数据库系统支持集群系统，避免意外的系统宕机；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故障处理：平均故障间隔时间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(MTBF)≥8000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小时；平均修复时间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MTTR≤2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小时；</w:t>
                  </w:r>
                </w:p>
              </w:tc>
            </w:tr>
            <w:tr>
              <w:trPr>
                <w:trHeight w:val="1622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应用性能指标：系统在利用系统硬件平台和软件平台进行信息处理的能力。每秒点击次数为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HPS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；系统每秒钟能够处理的请求数量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TPS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150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；系统每秒处理查询次数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QPS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；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并发处理能力：在同一时刻内，登录系统并进行业务操作的用户数量。在测试中，采用虚拟用户来模拟现实中用户进行业务操作，并发数在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200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以上。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基本页面响应时间：用户从客户端发起一个请求开始，到客户端接收到从服务器端返回的响应结束，整个过程所耗费的时间，复杂查询在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10s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以内，普通查询在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3s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以内。</w:t>
                  </w:r>
                </w:p>
              </w:tc>
            </w:tr>
            <w:tr>
              <w:trPr>
                <w:trHeight w:val="1726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页面展示：首次显示时间，在浏览器地址栏输入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URL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按回车到用户看到网页的第一个视觉标志为止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&lt;1s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；浏览器触发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onLoad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事件的时间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&lt;2s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。系统完全载入所有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onLoad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 xml:space="preserve">、 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JavaScript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处理程序执行完毕，所有动态的或延迟加载的内容都通过这些处理程序触发的时间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&lt;2.5s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。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数据备份：根据业务需要和系统性能考虑，提出数据备份和恢复的时间需求。重要数据需保存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份冗余的数据副本，数据保存方式为磁盘。另外提供平台级别数据备份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2540</wp:posOffset>
                </wp:positionV>
                <wp:extent cx="5313680" cy="467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7521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小写：                大写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附加条件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包含人工、安装、税费等一切费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交货日期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询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之日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天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询价要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交货完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报价商家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必须加盖单位公章，否则无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报价时间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368.4pt;mso-wrap-distance-left:9pt;mso-wrap-distance-right:9pt;mso-wrap-distance-top:0pt;mso-wrap-distance-bottom:0pt;margin-top:0.2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7521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7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小写：                大写：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附加条件</w:t>
                            </w:r>
                          </w:p>
                        </w:tc>
                        <w:tc>
                          <w:tcPr>
                            <w:tcW w:w="7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包含人工、安装、税费等一切费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交货日期</w:t>
                            </w:r>
                          </w:p>
                        </w:tc>
                        <w:tc>
                          <w:tcPr>
                            <w:tcW w:w="7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询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天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询价要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交货完毕。</w:t>
                            </w:r>
                          </w:p>
                        </w:tc>
                      </w:tr>
                      <w:tr>
                        <w:trPr>
                          <w:trHeight w:val="245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报价商家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7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必须加盖单位公章，否则无效）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7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报价时间</w:t>
                            </w:r>
                          </w:p>
                        </w:tc>
                        <w:tc>
                          <w:tcPr>
                            <w:tcW w:w="7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Times New Roman" w:hAnsi="Times New Roman" w:eastAsia="宋体" w:cs="Calibri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2-09-23T15:44:00Z</cp:lastPrinted>
  <dcterms:modified xsi:type="dcterms:W3CDTF">2023-06-08T09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BA7911A94647B766E04DF61BB0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