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资质要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法人资格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具备维修设计相关资质   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本项目不接受联合体投标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非法人参加须持有授权委托书，本人身份证复印件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若第一名现场放弃中标资格，则第二名顺势替补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报价超过预算价及资格审查符合条件少于三家商家此项目将废标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06-07T09:39:00Z</cp:lastPrinted>
  <dcterms:modified xsi:type="dcterms:W3CDTF">2023-06-12T10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F8A0470F4400ADFBBCC9E28DDD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