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资质要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法人资格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具备维修设计相关资质   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授权委托书，本人身份证复印件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ind w:firstLine="11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报价超过预算价及资格审查符合条件少于三家商家此项目将废标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27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727533E814779ACD69414A0DDE5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