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44"/>
          <w:szCs w:val="44"/>
          <w:lang w:val="en-US" w:eastAsia="zh-CN"/>
        </w:rPr>
        <w:t>证  明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党政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闫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XX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，女，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XX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岁，医学检验技术专业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年级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班学生，身份证号码：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51372120030619XXXX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，因办理雨露计划等需加盖学校公章，请予以办理为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02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婷</cp:lastModifiedBy>
  <cp:lastPrinted>2021-04-06T11:16:00Z</cp:lastPrinted>
  <dcterms:modified xsi:type="dcterms:W3CDTF">2023-11-03T07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A6043101E48BD806C819950A1911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