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具有充电桩销售项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11-21T15:06:00Z</cp:lastPrinted>
  <dcterms:modified xsi:type="dcterms:W3CDTF">2023-12-05T06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3C598F3764D61A4B0D65794B6D5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