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附件一：供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具有履行询价所必需的专业技术能力；</w:t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12" w:leader="none"/>
        </w:tabs>
        <w:jc w:val="left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1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00Z</dcterms:created>
  <dc:creator>Dell</dc:creator>
  <dc:description/>
  <cp:keywords/>
  <dc:language>en-US</dc:language>
  <cp:lastModifiedBy>Owner</cp:lastModifiedBy>
  <cp:lastPrinted>2023-10-07T09:32:00Z</cp:lastPrinted>
  <dcterms:modified xsi:type="dcterms:W3CDTF">2024-05-2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769D2D0F64438883E40142A3719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