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一：供应商资质和服务要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具备营业执照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项目不接受联合体投标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非法人参加须持有授权委托书，本人身份证复印件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若第一名现场放弃中标资格，则第二名顺势替补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报价超过预算价及资格审查符合条件少于三家商家此项目将废标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供应商售后服务要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为保证实验室新装观察窗质量可靠，中标供应商需提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质保服务，在接到学院电话后立即响应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小时内到达现场解决问题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在质保期内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若出现非人为原因碎裂、脱落和变形等情况，中标供应商需免费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更换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中标供应商需对施工安全负全部责任。</w:t>
      </w:r>
    </w:p>
    <w:p>
      <w:pPr>
        <w:pStyle w:val="Normal"/>
        <w:widowControl/>
        <w:spacing w:lineRule="atLeast" w:line="480"/>
        <w:ind w:firstLine="64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cs="等线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Lenovo</dc:creator>
  <dc:description/>
  <dc:language>en-US</dc:language>
  <cp:lastModifiedBy>肥猫</cp:lastModifiedBy>
  <dcterms:modified xsi:type="dcterms:W3CDTF">2024-06-03T09:3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080A8E414720BA78A1B3DFB735A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