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仿宋"/>
          <w:b/>
          <w:b/>
          <w:color w:val="000000"/>
          <w:sz w:val="30"/>
          <w:szCs w:val="30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附件二：</w:t>
      </w:r>
      <w:r>
        <w:rPr>
          <w:rStyle w:val="StrongEmphasis"/>
          <w:rFonts w:ascii="宋体" w:hAnsi="宋体" w:cs="宋体" w:eastAsia="宋体"/>
          <w:b w:val="false"/>
          <w:color w:val="262626"/>
          <w:sz w:val="28"/>
          <w:szCs w:val="28"/>
        </w:rPr>
        <w:t xml:space="preserve"> </w:t>
      </w:r>
      <w:r>
        <w:rPr>
          <w:rFonts w:ascii="华文细黑" w:hAnsi="华文细黑" w:cs="仿宋" w:eastAsia="华文细黑"/>
          <w:b/>
          <w:color w:val="000000"/>
          <w:sz w:val="30"/>
          <w:szCs w:val="30"/>
        </w:rPr>
        <w:t>网络课程平台报价表</w:t>
      </w:r>
    </w:p>
    <w:p>
      <w:pPr>
        <w:pStyle w:val="Normal"/>
        <w:jc w:val="center"/>
        <w:rPr>
          <w:rFonts w:ascii="楷体" w:hAnsi="楷体" w:eastAsia="楷体" w:cs="仿宋_GB2312"/>
          <w:sz w:val="24"/>
        </w:rPr>
      </w:pPr>
      <w:r>
        <w:rPr>
          <w:rFonts w:ascii="楷体" w:hAnsi="楷体" w:cs="仿宋_GB2312" w:eastAsia="楷体"/>
          <w:sz w:val="24"/>
        </w:rPr>
        <w:t>（有效报价时间：自发出之日起至</w:t>
      </w:r>
      <w:r>
        <w:rPr>
          <w:rFonts w:eastAsia="楷体" w:cs="仿宋_GB2312" w:ascii="楷体" w:hAnsi="楷体"/>
          <w:sz w:val="24"/>
        </w:rPr>
        <w:t>2024</w:t>
      </w:r>
      <w:r>
        <w:rPr>
          <w:rFonts w:ascii="楷体" w:hAnsi="楷体" w:cs="仿宋_GB2312" w:eastAsia="楷体"/>
          <w:sz w:val="24"/>
        </w:rPr>
        <w:t>年</w:t>
      </w:r>
      <w:r>
        <w:rPr>
          <w:rFonts w:eastAsia="楷体" w:cs="仿宋_GB2312" w:ascii="楷体" w:hAnsi="楷体"/>
          <w:sz w:val="24"/>
        </w:rPr>
        <w:t>6</w:t>
      </w:r>
      <w:r>
        <w:rPr>
          <w:rFonts w:ascii="楷体" w:hAnsi="楷体" w:cs="仿宋_GB2312" w:eastAsia="楷体"/>
          <w:sz w:val="24"/>
        </w:rPr>
        <w:t>月</w:t>
      </w:r>
      <w:r>
        <w:rPr>
          <w:rFonts w:eastAsia="楷体" w:cs="仿宋_GB2312" w:ascii="楷体" w:hAnsi="楷体"/>
          <w:sz w:val="24"/>
          <w:lang w:val="en-US" w:eastAsia="zh-CN"/>
        </w:rPr>
        <w:t>14</w:t>
      </w:r>
      <w:r>
        <w:rPr>
          <w:rFonts w:ascii="楷体" w:hAnsi="楷体" w:cs="仿宋_GB2312" w:eastAsia="楷体"/>
          <w:sz w:val="24"/>
        </w:rPr>
        <w:t>日</w:t>
      </w:r>
      <w:r>
        <w:rPr>
          <w:rFonts w:eastAsia="楷体" w:cs="仿宋_GB2312" w:ascii="楷体" w:hAnsi="楷体"/>
          <w:sz w:val="24"/>
        </w:rPr>
        <w:t>1</w:t>
      </w:r>
      <w:r>
        <w:rPr>
          <w:rFonts w:eastAsia="楷体" w:cs="仿宋_GB2312" w:ascii="楷体" w:hAnsi="楷体"/>
          <w:sz w:val="24"/>
          <w:lang w:val="en-US" w:eastAsia="zh-CN"/>
        </w:rPr>
        <w:t>0</w:t>
      </w:r>
      <w:r>
        <w:rPr>
          <w:rFonts w:ascii="楷体" w:hAnsi="楷体" w:cs="仿宋_GB2312" w:eastAsia="楷体"/>
          <w:sz w:val="24"/>
        </w:rPr>
        <w:t>时</w:t>
      </w:r>
      <w:r>
        <w:rPr>
          <w:rFonts w:eastAsia="楷体" w:cs="仿宋_GB2312" w:ascii="楷体" w:hAnsi="楷体"/>
          <w:sz w:val="24"/>
        </w:rPr>
        <w:t>00</w:t>
      </w:r>
      <w:r>
        <w:rPr>
          <w:rFonts w:ascii="楷体" w:hAnsi="楷体" w:cs="仿宋_GB2312" w:eastAsia="楷体"/>
          <w:sz w:val="24"/>
        </w:rPr>
        <w:t>分止）</w:t>
      </w:r>
    </w:p>
    <w:p>
      <w:pPr>
        <w:pStyle w:val="Normal"/>
        <w:rPr>
          <w:rFonts w:ascii="楷体" w:hAnsi="楷体" w:eastAsia="楷体" w:cs="仿宋_GB2312"/>
          <w:sz w:val="24"/>
        </w:rPr>
      </w:pPr>
      <w:r>
        <w:rPr>
          <w:rFonts w:eastAsia="楷体" w:cs="仿宋_GB2312" w:ascii="楷体" w:hAnsi="楷体"/>
          <w:sz w:val="24"/>
        </w:rPr>
      </w:r>
    </w:p>
    <w:tbl>
      <w:tblPr>
        <w:tblW w:w="1078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40"/>
        <w:gridCol w:w="825"/>
        <w:gridCol w:w="990"/>
        <w:gridCol w:w="956"/>
        <w:gridCol w:w="6241"/>
      </w:tblGrid>
      <w:tr>
        <w:trPr>
          <w:trHeight w:val="7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数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总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40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规格及材质说明</w:t>
            </w:r>
          </w:p>
        </w:tc>
      </w:tr>
      <w:tr>
        <w:trPr>
          <w:trHeight w:val="24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网络课程平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一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基本要求                                                      ★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课程体系门类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包含以下课程体系内容：综合素养类、通用能力类、成长基础类、创新创业类、公共必修、文化通识、劳动素养、科学素养、美育教育、职业素养等课程类别，提供学生学习课程公共选修课不少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门，公共必修课不少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门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每门课程需要配有完善的教学大纲，每门课程包含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道左右考题，试题每年更新一次。★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．每门课程除了完善的教学视频外，必须至少包含与本门课程相关的图书、专题两部分内容，以丰富学生的课上课外学习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.★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习系统可以无缝链接到学校馆藏资源，支持文献查询功能的对接，且接口开放，方便学习过程中引用查询本校电子资源库中的图书、论文、期刊、专题等拓展读物和知识点的拓展阅读，形成资源的多次利用。                                                        （二）学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PC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端平台技术要求                                        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支持校园本地和远程两种访问模式、服务虚拟化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客户端系统对于客户系统无限制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管理平台模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管理员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(1)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集成课程管理，包含学校选课信息、开课信息设置、课程考核设置、课程归档设置、学生信息查询功能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(2)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集成教师管理，包含教师设置、教学督导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(3)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集成公告管理，包含发布公告、公共编辑功能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(4)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集成学习进度统计，包含按课程统计、按作业统计、按答疑统计、按讨论统计，汇总统计等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(5)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集成访问量统计，包含课程统计、在线人数统计、历史通过率统计、历史工作量统计等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(6)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课程档案管理，包含历史通过率统计，历史工作量统计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管理平台模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教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:(1) ★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教师可设置课程的发布模式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2) ★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支持课程资源管理，允许对课程相关资源进行发布，支持文本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pdf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ppt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视频等各类媒体文件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(3)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通知管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;(4)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支持题库管理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(5)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课程作业管理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(6)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课程考试管理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(7)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集成课程答疑管理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(8)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课程讨论管理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(9)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统计分析管理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平台模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):(1)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支持我的任务管理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(2)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设置课程管理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(3)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作业管理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(4)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考试管理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(5)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资源管理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(6)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互动管理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(7)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习进度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8) ★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支持在线阅读相关本校图书馆相关电子图书资源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6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平台服务于课程，需要对学生学习过程进行严格控制，防止视频拖拽，防止视频跳集，实现当前桌面监测，打开其他无关程序视频就会停止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平台资源支持云服务和本地部署两种模式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平台能实现学生学习过程管理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平台支持选课信息导入和选课学生信息导入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平台可实时监控学生学习进程和助教导学进程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平台支持本校助教老师管理功能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在线考核功能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;1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题库管理功能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;14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资源管理功能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（三）学习空间功能要求                                     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习空间需展现学生已经选学的全部课程或教师开设的全部课程。★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支持手机直播功能，学生可以通过移动端参加网络课程在线直播，并且可以在观看直播的同时，参与教学互动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支持在线完成作业、讨论、答疑、考试等操作。★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支持混合式教学，支持课堂互动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包含个人移动学习评价系统，根据使用量、笔记量、订阅量、阅读量等进行排名、评级，从而激励学习行为。                                                       （四）课程移动学习平台                                      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移动课堂互动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移动教案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课堂签到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问题抢答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随机选人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课堂投票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多屏互动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课堂报告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交流互动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互动问答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资料推送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学生管理。★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移动阅读系统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海量资源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内容订阅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资源推送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）内容分享。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移动修学分系统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学习监控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闯关学习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在线互动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）在线考试。                                           （五）课程运行服务要求                                     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支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iOS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和安卓两个平台，支持手机和平板电脑等设备，实现在线移动学习、讨论、答疑、交互等功能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开课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结课的所有对接服务（含学校教务系统），学生信息、学习成绩及学分的导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导出等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提供学生学习进度监控、课程访问统计分析、学习诚信监控，可根据学校需求随时提供教学运行数据和不诚信学习名单，学校相关工作人员可以在线实时了解学生的学习情况，同时学校有给学生开课权限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在线客服解决学生、管理员、辅导老师使用问题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平台监控、系统维护服务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习进程中对学习情况进行问卷调查分析，了解学生感受和意见服务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辅导教师工作情况、工作量监控分析。</w:t>
            </w:r>
          </w:p>
        </w:tc>
      </w:tr>
      <w:tr>
        <w:trPr>
          <w:trHeight w:val="46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合计（元）</w:t>
            </w:r>
          </w:p>
        </w:tc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小写：                     大写：</w:t>
            </w:r>
          </w:p>
        </w:tc>
      </w:tr>
      <w:tr>
        <w:trPr>
          <w:trHeight w:val="5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附加条件</w:t>
            </w:r>
          </w:p>
        </w:tc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如有请明确表述）</w:t>
            </w:r>
          </w:p>
        </w:tc>
      </w:tr>
      <w:tr>
        <w:trPr>
          <w:trHeight w:val="3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交货日期</w:t>
            </w:r>
          </w:p>
        </w:tc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自签订合同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天内交货完毕</w:t>
            </w:r>
          </w:p>
        </w:tc>
      </w:tr>
      <w:tr>
        <w:trPr>
          <w:trHeight w:val="7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报价商家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盖章）</w:t>
            </w:r>
          </w:p>
        </w:tc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必须加盖单位公章，否则无效）</w:t>
            </w:r>
          </w:p>
        </w:tc>
      </w:tr>
      <w:tr>
        <w:trPr>
          <w:trHeight w:val="5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联系人及电话</w:t>
            </w:r>
          </w:p>
        </w:tc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报价时间</w:t>
            </w:r>
          </w:p>
        </w:tc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eastAsia="宋体" w:cs="Times New Roman"/>
          <w:color w:val="333333"/>
          <w:sz w:val="28"/>
          <w:szCs w:val="24"/>
          <w:shd w:fill="FFFFFF" w:val="clear"/>
        </w:rPr>
      </w:pPr>
      <w:r>
        <w:rPr>
          <w:rFonts w:eastAsia="宋体" w:cs="Times New Roman" w:ascii="Calibri" w:hAnsi="Calibri"/>
          <w:color w:val="333333"/>
          <w:sz w:val="28"/>
          <w:szCs w:val="24"/>
          <w:shd w:fill="FFFFFF" w:val="clear"/>
        </w:rPr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 w:ascii="Calibri" w:hAnsi="Calibri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34:00Z</dcterms:created>
  <dc:creator>Lenovo</dc:creator>
  <dc:description/>
  <dc:language>en-US</dc:language>
  <cp:lastModifiedBy>肥猫</cp:lastModifiedBy>
  <dcterms:modified xsi:type="dcterms:W3CDTF">2024-06-11T01:21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65214E49849368F5D5C62BA785C2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