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一：供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应商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营业执照（复印件盖章）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需同时具备广播电视节目制作经营；电影摄制服务；摄像及视频制作服务等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具有独立承担民事责任的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具有履行询价所必需的设备和专业技术能力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注册资本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50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万以上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有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年及以上的舞台剧目经验。</w:t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Style w:val="StrongEmphasis"/>
          <w:rFonts w:ascii="宋体" w:hAnsi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Heading2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86" w:after="0"/>
      <w:ind w:left="120" w:firstLine="200"/>
      <w:jc w:val="left"/>
    </w:pPr>
    <w:rPr>
      <w:rFonts w:ascii="宋体" w:hAnsi="宋体" w:eastAsia="宋体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肥猫</cp:lastModifiedBy>
  <cp:lastPrinted>2022-12-29T15:49:00Z</cp:lastPrinted>
  <dcterms:modified xsi:type="dcterms:W3CDTF">2024-06-14T03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BE852CA6F4F28AC0781212853997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