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附件二：</w:t>
      </w:r>
    </w:p>
    <w:p>
      <w:pPr>
        <w:pStyle w:val="Normal"/>
        <w:jc w:val="center"/>
        <w:rPr>
          <w:rFonts w:ascii="华文细黑" w:hAnsi="华文细黑" w:eastAsia="华文细黑" w:cs="仿宋"/>
          <w:b/>
          <w:b/>
          <w:color w:val="000000"/>
          <w:sz w:val="30"/>
          <w:szCs w:val="30"/>
        </w:rPr>
      </w:pPr>
      <w:r>
        <w:rPr>
          <w:rFonts w:ascii="华文细黑" w:hAnsi="华文细黑" w:cs="仿宋" w:eastAsia="华文细黑"/>
          <w:b/>
          <w:color w:val="000000"/>
          <w:sz w:val="30"/>
          <w:szCs w:val="30"/>
        </w:rPr>
        <w:t>医务室药品及耗材采购报价表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 w:eastAsia="楷体"/>
          <w:bCs/>
          <w:sz w:val="28"/>
          <w:szCs w:val="28"/>
        </w:rPr>
        <w:t>（有效报价时间：自发出之日起至</w:t>
      </w:r>
      <w:r>
        <w:rPr>
          <w:rFonts w:eastAsia="楷体" w:cs="宋体" w:ascii="宋体" w:hAnsi="宋体"/>
          <w:bCs/>
          <w:sz w:val="28"/>
          <w:szCs w:val="28"/>
        </w:rPr>
        <w:t>2024</w:t>
      </w:r>
      <w:r>
        <w:rPr>
          <w:rFonts w:ascii="宋体" w:hAnsi="宋体" w:cs="宋体" w:eastAsia="楷体"/>
          <w:bCs/>
          <w:sz w:val="28"/>
          <w:szCs w:val="28"/>
        </w:rPr>
        <w:t xml:space="preserve">年 </w:t>
      </w:r>
      <w:r>
        <w:rPr>
          <w:rFonts w:eastAsia="楷体" w:cs="宋体" w:ascii="宋体" w:hAnsi="宋体"/>
          <w:bCs/>
          <w:sz w:val="28"/>
          <w:szCs w:val="28"/>
        </w:rPr>
        <w:t>6</w:t>
      </w:r>
      <w:r>
        <w:rPr>
          <w:rFonts w:ascii="宋体" w:hAnsi="宋体" w:cs="宋体" w:eastAsia="楷体"/>
          <w:bCs/>
          <w:sz w:val="28"/>
          <w:szCs w:val="28"/>
        </w:rPr>
        <w:t xml:space="preserve">月 </w:t>
      </w:r>
      <w:r>
        <w:rPr>
          <w:rFonts w:eastAsia="楷体" w:cs="宋体" w:ascii="宋体" w:hAnsi="宋体"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 w:eastAsia="楷体"/>
          <w:bCs/>
          <w:sz w:val="28"/>
          <w:szCs w:val="28"/>
        </w:rPr>
        <w:t xml:space="preserve">日 </w:t>
      </w:r>
      <w:r>
        <w:rPr>
          <w:rFonts w:eastAsia="楷体" w:cs="宋体" w:ascii="宋体" w:hAnsi="宋体"/>
          <w:bCs/>
          <w:sz w:val="28"/>
          <w:szCs w:val="28"/>
        </w:rPr>
        <w:t xml:space="preserve">10 </w:t>
      </w:r>
      <w:r>
        <w:rPr>
          <w:rFonts w:ascii="宋体" w:hAnsi="宋体" w:cs="宋体" w:eastAsia="楷体"/>
          <w:bCs/>
          <w:sz w:val="28"/>
          <w:szCs w:val="28"/>
        </w:rPr>
        <w:t>时</w:t>
      </w:r>
      <w:r>
        <w:rPr>
          <w:rFonts w:eastAsia="楷体" w:cs="宋体" w:ascii="宋体" w:hAnsi="宋体"/>
          <w:bCs/>
          <w:sz w:val="28"/>
          <w:szCs w:val="28"/>
        </w:rPr>
        <w:t>00</w:t>
      </w:r>
      <w:r>
        <w:rPr>
          <w:rFonts w:ascii="宋体" w:hAnsi="宋体" w:cs="宋体" w:eastAsia="楷体"/>
          <w:bCs/>
          <w:sz w:val="28"/>
          <w:szCs w:val="28"/>
        </w:rPr>
        <w:t>分止）</w:t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10"/>
        <w:gridCol w:w="1843"/>
        <w:gridCol w:w="3236"/>
        <w:gridCol w:w="748"/>
        <w:gridCol w:w="876"/>
        <w:gridCol w:w="899"/>
        <w:gridCol w:w="222"/>
      </w:tblGrid>
      <w:tr>
        <w:trPr>
          <w:trHeight w:val="5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产厂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价（元）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氨咖黄敏胶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迪康长江制药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黄连口服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ml*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龙江省林宝药业有限责任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氨溴索口服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g*10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药集团致君（深圳）坪山制药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京都念慈菴蜜炼川贝枇杷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京都念慈菴总厂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枇杷止咳颗粒（神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g*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贵州神奇药业有限责任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冰硼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蓝天药业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复方草珊瑚含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44g*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中药业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桂林西瓜霜（喷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5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桂林三金药业股份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mg*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中药业股份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枸橼酸铋钾胶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g*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药集团汕头金石制药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奥美拉唑肠溶胶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mg*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悦康药业集团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蒙脱石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g*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福一益普生（天津）制药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仁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g*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极集团重庆涪陵制药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旋山莨菪碱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mg*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民生药业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胡止痛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依科制药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黄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天致药业股份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母草颗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g*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依科制药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氯雷他定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mg*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赛诺维制药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替硝唑氯化钠注射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双鹤药业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葡萄糖酸钙注射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m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g*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倍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盐酸消旋山莨菪碱注射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m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mg*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民生药业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硝唑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*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中药业股份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盐酸左氧氟沙星胶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g*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润双鹤利民药业（济南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拉霉素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5g*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京鑫药业股份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萘敏维滴眼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西珍视明制药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氯霉素滴眼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ml*20m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美大康华药业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利巴韦林滴眼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ml:8m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五景药业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霉素眼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乡华青药业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白药气雾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g+30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白药集团股份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白药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5cm*10cm*5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白药集团无锡药业股份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白药创可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白药集团股份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肿止痛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壮族自治区花红药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复方醋酸地塞米松乳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白云山制药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碘伏消毒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伊洁士医疗科技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烧烫伤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西邦克事业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昔洛韦软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g*0.3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成药业股份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百多邦（莫匹罗星软膏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%5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美天津史克制药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纺布敷贴胶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cm*10c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滴通鼻炎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ml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白云山制药股份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霉素软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乡华清药业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复方酮康唑软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鼎泰药业股份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钱草颗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g*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科瑞制药（集团）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病毒颗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g*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光大制药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（元）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写：                     大写：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加条件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如有请明确表述）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货日期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询价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内交货完毕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价商家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7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必须加盖单位公章，否则无效）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及电话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价时间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 月    日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qFormat/>
    <w:rPr>
      <w:rFonts w:ascii="Arial Narrow" w:hAnsi="Arial Narrow" w:eastAsia="Arial Narrow" w:cs="Arial Narrow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05:00Z</dcterms:created>
  <dc:creator>Dell</dc:creator>
  <dc:description/>
  <dc:language>en-US</dc:language>
  <cp:lastModifiedBy>肥猫</cp:lastModifiedBy>
  <cp:lastPrinted>2023-11-21T15:06:00Z</cp:lastPrinted>
  <dcterms:modified xsi:type="dcterms:W3CDTF">2024-06-17T08:30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BED9B7810491BA842DD4F99F186D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