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（复印件盖章）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需具备广播电视节目制作经营；电影摄制服务；摄像及视频制作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注册资本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万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一周内完成剧本的撰写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具有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及以上的舞台剧目经验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Style w:val="StrongEmphasis"/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6" w:after="0"/>
      <w:ind w:left="120" w:firstLine="200"/>
      <w:jc w:val="left"/>
    </w:pPr>
    <w:rPr>
      <w:rFonts w:ascii="宋体" w:hAnsi="宋体" w:eastAsia="宋体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2-12-29T15:49:00Z</cp:lastPrinted>
  <dcterms:modified xsi:type="dcterms:W3CDTF">2024-06-20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AD625CC5416C8A7EA34A183DA64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