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医务室药品及耗材采购报价表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楷体"/>
          <w:bCs/>
          <w:sz w:val="28"/>
          <w:szCs w:val="28"/>
        </w:rPr>
        <w:t>（有效报价时间：自发出之日起至</w:t>
      </w:r>
      <w:r>
        <w:rPr>
          <w:rFonts w:eastAsia="楷体" w:cs="宋体" w:ascii="宋体" w:hAnsi="宋体"/>
          <w:bCs/>
          <w:sz w:val="28"/>
          <w:szCs w:val="28"/>
        </w:rPr>
        <w:t>2024</w:t>
      </w:r>
      <w:r>
        <w:rPr>
          <w:rFonts w:ascii="宋体" w:hAnsi="宋体" w:cs="宋体" w:eastAsia="楷体"/>
          <w:bCs/>
          <w:sz w:val="28"/>
          <w:szCs w:val="28"/>
        </w:rPr>
        <w:t>年</w:t>
      </w:r>
      <w:r>
        <w:rPr>
          <w:rFonts w:eastAsia="楷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楷体"/>
          <w:bCs/>
          <w:sz w:val="28"/>
          <w:szCs w:val="28"/>
        </w:rPr>
        <w:t xml:space="preserve">月 </w:t>
      </w:r>
      <w:r>
        <w:rPr>
          <w:rFonts w:eastAsia="楷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楷体"/>
          <w:bCs/>
          <w:sz w:val="28"/>
          <w:szCs w:val="28"/>
        </w:rPr>
        <w:t xml:space="preserve">日 </w:t>
      </w:r>
      <w:r>
        <w:rPr>
          <w:rFonts w:eastAsia="楷体"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eastAsia="楷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楷体"/>
          <w:bCs/>
          <w:sz w:val="28"/>
          <w:szCs w:val="28"/>
        </w:rPr>
        <w:t>时</w:t>
      </w:r>
      <w:r>
        <w:rPr>
          <w:rFonts w:eastAsia="楷体" w:cs="宋体" w:ascii="宋体" w:hAnsi="宋体"/>
          <w:bCs/>
          <w:sz w:val="28"/>
          <w:szCs w:val="28"/>
        </w:rPr>
        <w:t>00</w:t>
      </w:r>
      <w:r>
        <w:rPr>
          <w:rFonts w:ascii="宋体" w:hAnsi="宋体" w:cs="宋体" w:eastAsia="楷体"/>
          <w:bCs/>
          <w:sz w:val="28"/>
          <w:szCs w:val="28"/>
        </w:rPr>
        <w:t>分止）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0"/>
        <w:gridCol w:w="1843"/>
        <w:gridCol w:w="3236"/>
        <w:gridCol w:w="748"/>
        <w:gridCol w:w="876"/>
        <w:gridCol w:w="899"/>
        <w:gridCol w:w="222"/>
      </w:tblGrid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咖黄敏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迪康长江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黄连口服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省林宝药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氨溴索口服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*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集团致君（深圳）坪山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都念慈菴蜜炼川贝枇杷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都念慈菴总厂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枇杷止咳颗粒（神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*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神奇药业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冰硼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蓝天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草珊瑚含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4g*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中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林西瓜霜（喷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林三金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g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枸橼酸铋钾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药集团汕头金石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奥美拉唑肠溶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g*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悦康药业集团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脱石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福一益普生（天津）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仁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g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集团重庆涪陵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旋山莨菪碱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g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民生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胡止痛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依科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黄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天致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益母草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依科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雷他定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门峡赛诺维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替硝唑氯化钠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双鹤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葡萄糖酸钙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g*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倍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消旋山莨菪碱注射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杭州民生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硝唑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盐酸左氧氟沙星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g*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双鹤利民药业（济南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拉霉素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5g*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京鑫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萘敏维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珍视明制药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霉素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l*20m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美大康华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巴韦林滴眼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ml:8m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五景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霉素眼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华青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气雾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g+3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cm*10cm*5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无锡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创可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白药集团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肿止痛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花红药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醋酸地塞米松乳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白云山制药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碘伏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伊洁士医疗科技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烧烫伤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西邦克事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昔洛韦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*0.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遂成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多邦（莫匹罗星软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%5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美天津史克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纺布敷贴胶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*10c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滴通鼻炎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白云山制药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霉素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华清药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方酮康唑软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鼎泰药业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钱草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g*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科瑞制药（集团）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病毒颗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g*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光大制药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（元）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：                     大写：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加条件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如有请明确表述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货日期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询价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内交货完毕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商家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须加盖单位公章，否则无效）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及电话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时间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Arial Narrow" w:hAnsi="Arial Narrow" w:eastAsia="Arial Narrow" w:cs="Arial Narrow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5:00Z</dcterms:created>
  <dc:creator>Dell</dc:creator>
  <dc:description/>
  <dc:language>en-US</dc:language>
  <cp:lastModifiedBy>肥猫</cp:lastModifiedBy>
  <cp:lastPrinted>2023-11-21T15:06:00Z</cp:lastPrinted>
  <dcterms:modified xsi:type="dcterms:W3CDTF">2024-07-01T01:4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801C9B8C4E1EB7C0D547DCC2920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