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供应商应具备下列资格条件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独立承担民事责任的能力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良好的商誉和健全的财务会计制度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履行合同所必需的设备和专业技术能力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缴纳税收和社会保障资金的良好记录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参加本次政府采购活动前三年内，在经营活动中没有重大违法违规记录；</w:t>
      </w:r>
    </w:p>
    <w:p>
      <w:pPr>
        <w:pStyle w:val="Style16"/>
        <w:spacing w:lineRule="exact" w:line="42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法律、行政法规规定的其他条件；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商务要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履约时间：合同签订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履约地点：采购人指定地点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付款方式：验收合格以后一次性付款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质量要求：提供具有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M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N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证标志的第三方检验检测机构出具的“家具型中密度纤维板”检验报告扫描件加盖公章，且检测报告需具有能扫描并下载检验报告完整电子文档的二维码，原件备查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4"/>
      <w:szCs w:val="3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Calibri" w:hAnsi="Calibri" w:cs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China</dc:creator>
  <dc:description/>
  <dc:language>en-US</dc:language>
  <cp:lastModifiedBy>生姜and半夏</cp:lastModifiedBy>
  <dcterms:modified xsi:type="dcterms:W3CDTF">2024-07-04T09:0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CB244AE1943D4B7346D2015356E6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