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一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业执照复印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盖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有独立承担民事责任的能力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具有履行询价所必需的设备和专业技术能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980" w:right="1046" w:gutter="0" w:header="0" w:top="104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12:00Z</dcterms:created>
  <dc:creator>lai2</dc:creator>
  <dc:description/>
  <dc:language>en-US</dc:language>
  <cp:lastModifiedBy>肥猫</cp:lastModifiedBy>
  <cp:lastPrinted>2024-07-04T17:13:00Z</cp:lastPrinted>
  <dcterms:modified xsi:type="dcterms:W3CDTF">2024-07-05T05:58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1DCB8839347639D9EA77C0B012EE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