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一：供应商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资质要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备医药商品销售类等经营营业执照，并年审合格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本项目不接受联合体投标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非法人参加须持有法人授权委托书及本人身份证复印件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若第一名现场放弃中标资格，则第二名顺势替补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报价超过预算价及资格审查符合条件少于三家商家此项目将废标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7.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具备良好的商誉和健全的财务会计制度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8.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具备缴纳税收和社会保障资金的良好记录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cs="宋体" w:ascii="宋体" w:hAnsi="宋体"/>
          <w:b w:val="false"/>
          <w:sz w:val="28"/>
          <w:szCs w:val="28"/>
          <w:lang w:val="en-US" w:eastAsia="zh-CN"/>
        </w:rPr>
        <w:t>9.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参加本次政府采购活动三年内，在经营活动中没有重大违规违纪记录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06-07T09:39:00Z</cp:lastPrinted>
  <dcterms:modified xsi:type="dcterms:W3CDTF">2024-07-10T09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3F70DE110431FB781E6614B08AA6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