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应商资质和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要求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备营业执照。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本项目不接受联合体投标。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非法人参加须持有授权委托书，本人身份证复印件。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若第一名现场放弃中标资格，则第二名顺势替补。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报价超过预算价及资格审查符合条件少于三家商家此项目将废标。</w:t>
      </w:r>
    </w:p>
    <w:p>
      <w:pPr>
        <w:pStyle w:val="Contents1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服务要求</w:t>
      </w:r>
    </w:p>
    <w:p>
      <w:pPr>
        <w:pStyle w:val="Contents1"/>
        <w:ind w:firstLine="56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）中标供应商需对施工安全负全部责任。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）因设备较多，根据学院计划需分不同时段分批次搬迁，结算为分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按比例结算，请不同意分批结算的勿参与投标。</w:t>
      </w:r>
    </w:p>
    <w:p>
      <w:pPr>
        <w:pStyle w:val="Normal"/>
        <w:ind w:firstLine="5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）因该搬迁数量和种类较多，服务商需提前到校考察实际情况并签到，实地考查时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日上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9:0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，如未到校考察实际情况的报价视为无效报价（到校联系庞老师，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133507913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，地址：达州市通川区罗江镇达州中医药职业学院）。</w:t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Contents1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autoSpaceDE w:val="false"/>
        <w:spacing w:lineRule="exact" w:line="400"/>
        <w:jc w:val="left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..ì.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32"/>
    </w:rPr>
  </w:style>
  <w:style w:type="character" w:styleId="Style13">
    <w:name w:val="正文文本缩进 字符"/>
    <w:qFormat/>
    <w:rPr>
      <w:kern w:val="2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普通(网站) 字符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cs="等线"/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8:00Z</dcterms:created>
  <dc:creator>微软用户</dc:creator>
  <dc:description/>
  <dc:language>en-US</dc:language>
  <cp:lastModifiedBy>生姜and半夏</cp:lastModifiedBy>
  <cp:lastPrinted>2023-06-16T11:25:00Z</cp:lastPrinted>
  <dcterms:modified xsi:type="dcterms:W3CDTF">2024-07-12T07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7618E6D5B4417B543901250E69AF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