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一：供应商资质和服务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备营业执照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项目不接受联合体投标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非法人参加须持有授权委托书，本人身份证复印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若第一名现场放弃中标资格，则第二名顺势替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报价超过预算价及资格审查符合条件少于三家商家此项目将废标。</w:t>
      </w:r>
    </w:p>
    <w:p>
      <w:pPr>
        <w:pStyle w:val="Contents1"/>
        <w:ind w:firstLine="560"/>
        <w:rPr/>
      </w:pPr>
      <w:r>
        <w:rPr>
          <w:rFonts w:cs="宋体;SimSun" w:ascii="宋体;SimSun" w:hAnsi="宋体;SimSun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  <w:t>服务要求</w:t>
      </w:r>
    </w:p>
    <w:p>
      <w:pPr>
        <w:pStyle w:val="Contents1"/>
        <w:ind w:firstLine="56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 w:val="false"/>
          <w:bCs w:val="false"/>
          <w:caps w:val="false"/>
          <w:smallCaps w:val="false"/>
          <w:color w:val="333333"/>
          <w:sz w:val="28"/>
          <w:szCs w:val="28"/>
          <w:shd w:fill="FFFFFF" w:val="clear"/>
        </w:rPr>
        <w:t>）中标供应商需对施工安全负全部责任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因设备较多，根据学院计划需分不同时段分批次搬迁，结算为分次按比例结算，请不同意分批结算的勿参与投标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因该搬迁数量和种类较多，服务商需提前到校考察实际情况并签到，实地考查时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:30-11:3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如未到校考察实际情况的报价视为无效报价（到校联系庞老师，电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35079135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地址：达州市通川区罗江镇达州中医药职业学院）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Contents1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..ì.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正文文本缩进 字符"/>
    <w:qFormat/>
    <w:rPr>
      <w:kern w:val="2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cs="等线;DengXian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7:00Z</dcterms:created>
  <dc:creator>微软用户</dc:creator>
  <dc:description/>
  <cp:keywords/>
  <dc:language>en-US</dc:language>
  <cp:lastModifiedBy>chunxia ma</cp:lastModifiedBy>
  <cp:lastPrinted>2023-06-16T11:25:00Z</cp:lastPrinted>
  <dcterms:modified xsi:type="dcterms:W3CDTF">2024-07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618E6D5B4417B543901250E69A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