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达州市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“达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英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才计划”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考试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为保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考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合法权益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现就诚信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郑重承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78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本人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仔细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阅读本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引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《公告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清楚理解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相关政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规定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并选择完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符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自身条件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职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78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和考场规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服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考务人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检查、监督和管理，不参与任何形式的考试舞弊。</w:t>
      </w:r>
    </w:p>
    <w:p>
      <w:pPr>
        <w:pStyle w:val="Normal"/>
        <w:spacing w:lineRule="exact" w:line="578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个人事项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78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五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有违纪违规和违反上述承诺的行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本人自愿接受处罚，并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切后果。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78"/>
        <w:ind w:firstLine="1205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78"/>
        <w:ind w:firstLine="1205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78"/>
        <w:ind w:firstLine="1205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;黑体" w:hAnsi="文泉驿微米黑;黑体" w:cs="文泉驿微米黑;黑体"/>
    </w:rPr>
  </w:style>
  <w:style w:type="character" w:styleId="WW8Num6z0">
    <w:name w:val="WW8Num6z0"/>
    <w:qFormat/>
    <w:rPr>
      <w:rFonts w:ascii="文泉驿微米黑;黑体" w:hAnsi="文泉驿微米黑;黑体" w:cs="文泉驿微米黑;黑体"/>
    </w:rPr>
  </w:style>
  <w:style w:type="character" w:styleId="WW8Num7z0">
    <w:name w:val="WW8Num7z0"/>
    <w:qFormat/>
    <w:rPr>
      <w:rFonts w:ascii="文泉驿微米黑;黑体" w:hAnsi="文泉驿微米黑;黑体" w:cs="文泉驿微米黑;黑体"/>
    </w:rPr>
  </w:style>
  <w:style w:type="character" w:styleId="WW8Num8z0">
    <w:name w:val="WW8Num8z0"/>
    <w:qFormat/>
    <w:rPr>
      <w:rFonts w:ascii="文泉驿微米黑;黑体" w:hAnsi="文泉驿微米黑;黑体" w:cs="文泉驿微米黑;黑体"/>
    </w:rPr>
  </w:style>
  <w:style w:type="character" w:styleId="WW8Num10z0">
    <w:name w:val="WW8Num10z0"/>
    <w:qFormat/>
    <w:rPr>
      <w:rFonts w:ascii="文泉驿微米黑;黑体" w:hAnsi="文泉驿微米黑;黑体" w:cs="文泉驿微米黑;黑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首行缩进"/>
    <w:basedOn w:val="TextBody"/>
    <w:qFormat/>
    <w:pPr>
      <w:widowControl/>
      <w:ind w:firstLine="1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36:00Z</dcterms:created>
  <dc:creator>uos</dc:creator>
  <dc:description/>
  <cp:keywords/>
  <dc:language>en-US</dc:language>
  <cp:lastModifiedBy>lenovo</cp:lastModifiedBy>
  <cp:lastPrinted>2014-01-23T12:57:00Z</cp:lastPrinted>
  <dcterms:modified xsi:type="dcterms:W3CDTF">2024-09-29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commondata">
    <vt:lpwstr>commondata</vt:lpwstr>
  </property>
</Properties>
</file>