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5"/>
        <w:jc w:val="righ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黑体" w:hAnsi="黑体" w:cs="黑体"/>
          <w:color w:val="000000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附件一：       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对供应商的要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要求：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 xml:space="preserve">1.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供货方应具有营业执照许可证。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 xml:space="preserve">2.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供货方经办人需具有法人委托书。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 xml:space="preserve">3.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供货方能够出具正规增值税专用发票及开票信息。</w:t>
      </w:r>
    </w:p>
    <w:p>
      <w:pPr>
        <w:pStyle w:val="Normal"/>
        <w:ind w:firstLine="840"/>
        <w:jc w:val="left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4. </w:t>
      </w:r>
      <w:r>
        <w:rPr>
          <w:rStyle w:val="StrongEmphasis"/>
          <w:rFonts w:ascii="宋体" w:hAnsi="宋体" w:cs="Times New Roman"/>
          <w:b w:val="false"/>
          <w:color w:val="000000"/>
          <w:sz w:val="28"/>
          <w:szCs w:val="28"/>
          <w:lang w:val="en-US" w:eastAsia="zh-CN"/>
        </w:rPr>
        <w:t>供货方必须提供符合参数要求的产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jc w:val="left"/>
        <w:rPr/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8"/>
          <w:szCs w:val="28"/>
          <w:lang w:val="en-US" w:eastAsia="zh-CN"/>
        </w:rPr>
        <w:t xml:space="preserve">5. </w:t>
      </w:r>
      <w:r>
        <w:rPr>
          <w:rStyle w:val="StrongEmphasis"/>
          <w:rFonts w:ascii="宋体" w:hAnsi="宋体" w:cs="Times New Roman"/>
          <w:b w:val="false"/>
          <w:color w:val="000000"/>
          <w:sz w:val="28"/>
          <w:szCs w:val="28"/>
          <w:lang w:val="en-US" w:eastAsia="zh-CN"/>
        </w:rPr>
        <w:t>供货方需在规定时间内完成舞台搭建、服装、道具、赠送项目等工作。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8:00Z</dcterms:created>
  <dc:creator>Dell</dc:creator>
  <dc:description/>
  <dc:language>en-US</dc:language>
  <cp:lastModifiedBy>肥猫</cp:lastModifiedBy>
  <cp:lastPrinted>2022-04-19T16:35:00Z</cp:lastPrinted>
  <dcterms:modified xsi:type="dcterms:W3CDTF">2024-10-23T08:5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21E1F4FDE434CBFD666E8C7A388D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WQyYTYxMzAwZGQ1YWFjMjU3M2UyMTc1NDdiNTA2OWUifQ==</vt:lpwstr>
  </property>
</Properties>
</file>