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一：供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应商资质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营业执照复印件（盖章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具有独立承担民事责任的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具有履行询价所必需的专业技术能力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00Z</dcterms:created>
  <dc:creator>Dell</dc:creator>
  <dc:description/>
  <dc:language>en-US</dc:language>
  <cp:lastModifiedBy>小丸子</cp:lastModifiedBy>
  <cp:lastPrinted>2023-10-07T09:32:00Z</cp:lastPrinted>
  <dcterms:modified xsi:type="dcterms:W3CDTF">2024-11-26T06:1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8921D5590427BB3C96EB905C7700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