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华文细黑" w:hAnsi="华文细黑" w:eastAsia="华文细黑" w:cs="仿宋"/>
          <w:b/>
          <w:b/>
          <w:color w:val="000000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二：</w:t>
      </w:r>
      <w:r>
        <w:rPr>
          <w:rStyle w:val="StrongEmphasis"/>
          <w:rFonts w:ascii="宋体" w:hAnsi="宋体" w:cs="宋体"/>
          <w:b w:val="false"/>
          <w:color w:val="262626"/>
          <w:sz w:val="28"/>
          <w:szCs w:val="28"/>
        </w:rPr>
        <w:t xml:space="preserve"> </w:t>
      </w:r>
      <w:r>
        <w:rPr>
          <w:rStyle w:val="StrongEmphasis"/>
          <w:rFonts w:ascii="宋体" w:hAnsi="宋体" w:cs="宋体"/>
          <w:b w:val="false"/>
          <w:color w:val="262626"/>
          <w:sz w:val="28"/>
          <w:szCs w:val="28"/>
          <w:lang w:eastAsia="zh-CN"/>
        </w:rPr>
        <w:t>“</w:t>
      </w:r>
      <w:r>
        <w:rPr>
          <w:rStyle w:val="StrongEmphasis"/>
          <w:rFonts w:cs="宋体" w:ascii="宋体" w:hAnsi="宋体"/>
          <w:b w:val="false"/>
          <w:color w:val="262626"/>
          <w:sz w:val="28"/>
          <w:szCs w:val="28"/>
        </w:rPr>
        <w:t>2024</w:t>
      </w:r>
      <w:r>
        <w:rPr>
          <w:rStyle w:val="StrongEmphasis"/>
          <w:rFonts w:ascii="宋体" w:hAnsi="宋体" w:cs="宋体"/>
          <w:b w:val="false"/>
          <w:color w:val="262626"/>
          <w:sz w:val="28"/>
          <w:szCs w:val="28"/>
        </w:rPr>
        <w:t>年迎新晚会搭建舞台、演出服装、氛围营造等</w:t>
      </w:r>
      <w:r>
        <w:rPr>
          <w:rStyle w:val="StrongEmphasis"/>
          <w:rFonts w:ascii="宋体" w:hAnsi="宋体" w:cs="宋体"/>
          <w:b w:val="false"/>
          <w:color w:val="262626"/>
          <w:sz w:val="28"/>
          <w:szCs w:val="28"/>
          <w:lang w:eastAsia="zh-CN"/>
        </w:rPr>
        <w:t>”</w:t>
      </w:r>
      <w:r>
        <w:rPr>
          <w:rStyle w:val="StrongEmphasis"/>
          <w:rFonts w:ascii="宋体" w:hAnsi="宋体" w:cs="宋体"/>
          <w:b w:val="false"/>
          <w:color w:val="262626"/>
          <w:sz w:val="28"/>
          <w:szCs w:val="28"/>
          <w:lang w:val="en-US" w:eastAsia="zh-CN"/>
        </w:rPr>
        <w:t>项目</w:t>
      </w:r>
      <w:r>
        <w:rPr>
          <w:rFonts w:ascii="华文细黑" w:hAnsi="华文细黑" w:cs="仿宋" w:eastAsia="华文细黑"/>
          <w:b/>
          <w:color w:val="000000"/>
          <w:sz w:val="30"/>
          <w:szCs w:val="30"/>
        </w:rPr>
        <w:t>报价表</w:t>
      </w:r>
    </w:p>
    <w:p>
      <w:pPr>
        <w:pStyle w:val="Normal"/>
        <w:jc w:val="center"/>
        <w:rPr>
          <w:rFonts w:ascii="楷体" w:hAnsi="楷体" w:eastAsia="楷体" w:cs="仿宋_GB2312"/>
          <w:sz w:val="24"/>
        </w:rPr>
      </w:pPr>
      <w:r>
        <w:rPr>
          <w:rFonts w:ascii="楷体" w:hAnsi="楷体" w:cs="仿宋_GB2312" w:eastAsia="楷体"/>
          <w:sz w:val="24"/>
        </w:rPr>
        <w:t>（有效报价时间：自发出之日起至</w:t>
      </w:r>
      <w:r>
        <w:rPr>
          <w:rFonts w:eastAsia="楷体" w:cs="仿宋_GB2312" w:ascii="楷体" w:hAnsi="楷体"/>
          <w:sz w:val="24"/>
        </w:rPr>
        <w:t>2024</w:t>
      </w:r>
      <w:r>
        <w:rPr>
          <w:rFonts w:ascii="楷体" w:hAnsi="楷体" w:cs="仿宋_GB2312" w:eastAsia="楷体"/>
          <w:sz w:val="24"/>
        </w:rPr>
        <w:t>年</w:t>
      </w:r>
      <w:r>
        <w:rPr>
          <w:rFonts w:eastAsia="楷体" w:cs="仿宋_GB2312" w:ascii="楷体" w:hAnsi="楷体"/>
          <w:sz w:val="24"/>
          <w:lang w:val="en-US" w:eastAsia="zh-CN"/>
        </w:rPr>
        <w:t>11</w:t>
      </w:r>
      <w:r>
        <w:rPr>
          <w:rFonts w:ascii="楷体" w:hAnsi="楷体" w:cs="仿宋_GB2312" w:eastAsia="楷体"/>
          <w:sz w:val="24"/>
        </w:rPr>
        <w:t>月</w:t>
      </w:r>
      <w:r>
        <w:rPr>
          <w:rFonts w:eastAsia="楷体" w:cs="仿宋_GB2312" w:ascii="楷体" w:hAnsi="楷体"/>
          <w:sz w:val="24"/>
          <w:lang w:val="en-US" w:eastAsia="zh-CN"/>
        </w:rPr>
        <w:t>28</w:t>
      </w:r>
      <w:r>
        <w:rPr>
          <w:rFonts w:ascii="楷体" w:hAnsi="楷体" w:cs="仿宋_GB2312" w:eastAsia="楷体"/>
          <w:sz w:val="24"/>
        </w:rPr>
        <w:t>日</w:t>
      </w:r>
      <w:r>
        <w:rPr>
          <w:rFonts w:eastAsia="楷体" w:cs="仿宋_GB2312" w:ascii="楷体" w:hAnsi="楷体"/>
          <w:sz w:val="24"/>
          <w:lang w:val="en-US" w:eastAsia="zh-CN"/>
        </w:rPr>
        <w:t>14</w:t>
      </w:r>
      <w:r>
        <w:rPr>
          <w:rFonts w:ascii="楷体" w:hAnsi="楷体" w:cs="仿宋_GB2312" w:eastAsia="楷体"/>
          <w:sz w:val="24"/>
        </w:rPr>
        <w:t>时</w:t>
      </w:r>
      <w:r>
        <w:rPr>
          <w:rFonts w:eastAsia="楷体" w:cs="仿宋_GB2312" w:ascii="楷体" w:hAnsi="楷体"/>
          <w:sz w:val="24"/>
          <w:lang w:val="en-US" w:eastAsia="zh-CN"/>
        </w:rPr>
        <w:t>3</w:t>
      </w:r>
      <w:r>
        <w:rPr>
          <w:rFonts w:eastAsia="楷体" w:cs="仿宋_GB2312" w:ascii="楷体" w:hAnsi="楷体"/>
          <w:sz w:val="24"/>
        </w:rPr>
        <w:t>0</w:t>
      </w:r>
      <w:r>
        <w:rPr>
          <w:rFonts w:ascii="楷体" w:hAnsi="楷体" w:cs="仿宋_GB2312" w:eastAsia="楷体"/>
          <w:sz w:val="24"/>
        </w:rPr>
        <w:t>分止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5155</wp:posOffset>
                </wp:positionH>
                <wp:positionV relativeFrom="paragraph">
                  <wp:posOffset>414655</wp:posOffset>
                </wp:positionV>
                <wp:extent cx="91293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3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2072"/>
                              <w:gridCol w:w="4753"/>
                              <w:gridCol w:w="881"/>
                              <w:gridCol w:w="1387"/>
                              <w:gridCol w:w="1257"/>
                              <w:gridCol w:w="1687"/>
                              <w:gridCol w:w="1215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43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i w:val="false"/>
                                      <w:iCs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  <w:lang w:val="en-US" w:eastAsia="zh-CN"/>
                                    </w:rPr>
                                    <w:t>达州中医药职业学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i w:val="false"/>
                                      <w:iCs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i w:val="false"/>
                                      <w:iCs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i w:val="false"/>
                                      <w:iCs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  <w:lang w:val="en-US" w:eastAsia="zh-CN"/>
                                    </w:rPr>
                                    <w:t>年迎新晚会搭建舞台、演出服装、氛围营造等”项目报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摘要                                                                           （规格、材质、尺寸等必要说明）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报价合计（元）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主舞台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规格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1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*1.2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*1.2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320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设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清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梯步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米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X0.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米高三阶梯步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28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地毯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舞台表面地毯覆盖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380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laye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架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Laye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米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×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米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米进深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m³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1200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左右立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Laye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X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米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X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米进深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m³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1024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正面面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laye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米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X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米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X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米进深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m³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华绍电柜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16A+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32A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br/>
                                    <w:t>400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犀牛插一进一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br/>
                                    <w:t xml:space="preserve">12U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总开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250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视频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显示屏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X-Color P3.9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超清大屏                       主屏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米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X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米长  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60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氛围屏幕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60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视频处理器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诺瓦二合一超清视频处理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K1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视频拼接器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迈普视通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590H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播控系统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Myth sanv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（迈斯三维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MS-V300Pro </w:t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专业服务器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无缝切换台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AKAI Professional APC40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专业控制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线材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音响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L-C Audio F5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低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15(100mm)*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中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65m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*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高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75m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*3</w:t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低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:1200W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，中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:600W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，高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:360w</w:t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最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SPL:148dB/1M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16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L-C Audio F5SUB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L1/21″(152mm)  L2/21″(152mm)  L3/21″(152mm)</w:t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额定功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AES:L1:1800W L2:1800W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L3:/1800W</w:t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最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SPL:148dB/1M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台唇音箱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L-C Audio M1+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舞台返听音箱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LA110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双十寸四分频反听                       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音响数字机组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KONE  8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立体声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4×1600W </w:t>
                                    <w:br/>
                                    <w:t xml:space="preserve">      4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立体声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4×2200W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TRUSS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450*4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电动葫芦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Mode AdamF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MIDAS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数字调音台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M3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MIDAS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数字接口箱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DL3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耳麦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PVB P-6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电容话筒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Authority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艾卓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CM1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手持无线话筒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PVB P-6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系统处理器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AP48FIR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线性音箱专用八芯缆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米含八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Neutrik Speakon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插头两个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超低频音箱专用四芯缆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米含四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Neutrik Speakon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插头两个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路专业信号缆盘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其他（配件及联接线）全套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橡胶线槽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含安装完成及拆除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60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灯光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光束灯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omarte Seer-F450w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防水光束灯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80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像素防水频闪灯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CAIZHI SL-1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42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摇头面光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WM-400T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切割灯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LIGHT SKY F1000PROFIL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染色灯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Snya 18X10W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全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140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气柱烟机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DJpower DSK-3000VT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星火机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DJpower V-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灯控台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grandMA2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全尺寸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系统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grand NPU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薄雾机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DHZ-67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氛围道具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荧光棒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电子七彩荧光棒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48cm*4cm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3000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发光巴巴掌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大号发光拍手器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28cm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2000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巴巴掌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大号拍手器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28cm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3000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发光创意道具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节目单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300g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铜版纸（设计）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50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邀请函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300g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铜版纸（设计）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50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舞蹈演员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形象可佳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个节目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165c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12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服装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真羊毛彩绘舞狮服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狮子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70cm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玻璃钢材质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2.2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根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现代服装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《爱你》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苗族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壮族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回族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朝鲜族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侗族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满族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瑶族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纳西族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内蒙古族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报价合计</w:t>
                                  </w:r>
                                </w:p>
                              </w:tc>
                              <w:tc>
                                <w:tcPr>
                                  <w:tcW w:w="132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附加条件</w:t>
                                  </w:r>
                                </w:p>
                              </w:tc>
                              <w:tc>
                                <w:tcPr>
                                  <w:tcW w:w="132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所有舞台设备品牌功率严格按照项目清单执行；服装根据学校要求进行采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交货日期</w:t>
                                  </w:r>
                                </w:p>
                              </w:tc>
                              <w:tc>
                                <w:tcPr>
                                  <w:tcW w:w="132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日交付服装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日前进行舞台验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报价商家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132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（必须加盖单位公章，否则无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联系人及电话</w:t>
                                  </w:r>
                                </w:p>
                              </w:tc>
                              <w:tc>
                                <w:tcPr>
                                  <w:tcW w:w="132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报价时间</w:t>
                                  </w:r>
                                </w:p>
                              </w:tc>
                              <w:tc>
                                <w:tcPr>
                                  <w:tcW w:w="132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85pt;height:595.3pt;mso-wrap-distance-left:9pt;mso-wrap-distance-right:9pt;mso-wrap-distance-top:0pt;mso-wrap-distance-bottom:0pt;margin-top:32.65pt;mso-position-vertical-relative:text;margin-left:47.65pt;mso-position-horizontal-relative:page">
                <v:fill opacity="0f"/>
                <v:textbox inset="0in,0in,0in,0in">
                  <w:txbxContent>
                    <w:tbl>
                      <w:tblPr>
                        <w:tblW w:w="14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2072"/>
                        <w:gridCol w:w="4753"/>
                        <w:gridCol w:w="881"/>
                        <w:gridCol w:w="1387"/>
                        <w:gridCol w:w="1257"/>
                        <w:gridCol w:w="1687"/>
                        <w:gridCol w:w="1215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143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i w:val="false"/>
                                <w:i w:val="false"/>
                                <w:iCs w:val="false"/>
                                <w:color w:val="000000"/>
                                <w:sz w:val="44"/>
                                <w:szCs w:val="4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iCs w:val="false"/>
                                <w:color w:val="000000"/>
                                <w:sz w:val="44"/>
                                <w:szCs w:val="44"/>
                                <w:u w:val="none"/>
                                <w:lang w:val="en-US" w:eastAsia="zh-CN"/>
                              </w:rPr>
                              <w:t>达州中医药职业学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i w:val="false"/>
                                <w:iCs w:val="false"/>
                                <w:color w:val="000000"/>
                                <w:sz w:val="44"/>
                                <w:szCs w:val="44"/>
                                <w:u w:val="none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i w:val="false"/>
                                <w:iCs w:val="false"/>
                                <w:color w:val="000000"/>
                                <w:sz w:val="44"/>
                                <w:szCs w:val="44"/>
                                <w:u w:val="non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iCs w:val="false"/>
                                <w:color w:val="000000"/>
                                <w:sz w:val="44"/>
                                <w:szCs w:val="44"/>
                                <w:u w:val="none"/>
                                <w:lang w:val="en-US" w:eastAsia="zh-CN"/>
                              </w:rPr>
                              <w:t>年迎新晚会搭建舞台、演出服装、氛围营造等”项目报价表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摘要                                                                           （规格、材质、尺寸等必要说明）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报价合计（元）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主舞台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规格 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1m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高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*1.2m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长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*1.2m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320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所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有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舞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台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设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备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品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牌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功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率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严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格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按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照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目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清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单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执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行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梯步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1.2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米宽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X0.8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米高三阶梯步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28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地毯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舞台表面地毯覆盖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380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layer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架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主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Layer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米长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×1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米高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X6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米进深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m³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1200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左右立面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Layer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米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X8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米高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X4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米进深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幅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m³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1024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正面面光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layer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米长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X1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米高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X4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米进深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m³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华绍电柜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16A+8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32A5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芯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br/>
                              <w:t>400A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犀牛插一进一出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br/>
                              <w:t xml:space="preserve">12U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总开关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250A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视频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LED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显示屏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X-Color P3.9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超清大屏                       主屏幕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米高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X12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米长   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60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氛围屏幕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60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视频处理器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诺瓦二合一超清视频处理器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K1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视频拼接器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迈普视通 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590H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播控系统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Myth sanve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（迈斯三维）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MS-V300Pro </w:t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专业服务器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无缝切换台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AKAI Professional APC40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专业控制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线材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音响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L-C Audio F5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低音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15(100mm)*2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中音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65mm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*2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高音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75mm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*3</w:t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低音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:1200W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，中音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:600W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，高音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:360w</w:t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最大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SPL:148dB/1M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16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L-C Audio F5SUB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L1/21″(152mm)  L2/21″(152mm)  L3/21″(152mm)</w:t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额定功率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AES:L1:1800W L2:1800W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L3:/1800W</w:t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最大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SPL:148dB/1M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台唇音箱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L-C Audio M1+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舞台返听音箱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LA110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双十寸四分频反听                        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音响数字机组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KONE  8Ω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立体声 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4×1600W </w:t>
                              <w:br/>
                              <w:t xml:space="preserve">      4Ω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立体声 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4×2200W 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TRUSS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450*4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电动葫芦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Mode AdamF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MIDAS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数字调音台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M3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MIDAS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数字接口箱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DL3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耳麦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PVB P-6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电容话筒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Authority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艾卓利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CM1 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手持无线话筒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PVB P-6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系统处理器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AP48FIR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线性音箱专用八芯缆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长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米含八芯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Neutrik Speakon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插头两个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超低频音箱专用四芯缆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长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米含四芯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Neutrik Speakon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插头两个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路专业信号缆盘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其他（配件及联接线）全套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橡胶线槽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含安装完成及拆除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60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灯光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光束灯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omarte Seer-F450w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防水光束灯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80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像素防水频闪灯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CAIZHI SL-1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42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摇头面光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WM-400T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切割灯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LIGHT SKY F1000PROFIL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LED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染色灯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Snya 18X10W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全彩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140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气柱烟机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DJpower DSK-3000VT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星火机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DJpower V-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灯控台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grandMA2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全尺寸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系统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grand NPU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薄雾机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DHZ-67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氛围道具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荧光棒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电子七彩荧光棒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48cm*4cm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3000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发光巴巴掌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大号发光拍手器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28cm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2000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巴巴掌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大号拍手器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28cm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3000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发光创意道具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节目单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300g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铜版纸（设计）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50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邀请函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300g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铜版纸（设计）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50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舞蹈演员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形象可佳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3-4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个节目）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165cm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12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服装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真羊毛彩绘舞狮服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狮子头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70cm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玻璃钢材质 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>2.2m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根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据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要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求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进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行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采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现代服装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《爱你》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苗族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壮族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回族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朝鲜族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侗族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满族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瑶族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纳西族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内蒙古族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报价合计</w:t>
                            </w:r>
                          </w:p>
                        </w:tc>
                        <w:tc>
                          <w:tcPr>
                            <w:tcW w:w="132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附加条件</w:t>
                            </w:r>
                          </w:p>
                        </w:tc>
                        <w:tc>
                          <w:tcPr>
                            <w:tcW w:w="132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40"/>
                                <w:lang w:val="en-US" w:eastAsia="zh-CN"/>
                              </w:rPr>
                              <w:t>所有舞台设备品牌功率严格按照项目清单执行；服装根据学校要求进行采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交货日期</w:t>
                            </w:r>
                          </w:p>
                        </w:tc>
                        <w:tc>
                          <w:tcPr>
                            <w:tcW w:w="132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日交付服装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日前进行舞台验收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报价商家名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132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（必须加盖单位公章，否则无效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联系人及电话</w:t>
                            </w:r>
                          </w:p>
                        </w:tc>
                        <w:tc>
                          <w:tcPr>
                            <w:tcW w:w="132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报价时间</w:t>
                            </w:r>
                          </w:p>
                        </w:tc>
                        <w:tc>
                          <w:tcPr>
                            <w:tcW w:w="132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765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00Z</dcterms:created>
  <dc:creator>Dell</dc:creator>
  <dc:description/>
  <dc:language>en-US</dc:language>
  <cp:lastModifiedBy>小丸子</cp:lastModifiedBy>
  <cp:lastPrinted>2024-11-22T14:05:00Z</cp:lastPrinted>
  <dcterms:modified xsi:type="dcterms:W3CDTF">2024-11-26T06:1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79FD5E37D49969F5ED351282E0A9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