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三：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      </w:t>
      </w:r>
      <w:r>
        <w:rPr>
          <w:b/>
          <w:bCs/>
          <w:sz w:val="44"/>
          <w:szCs w:val="44"/>
          <w:lang w:val="en-US" w:eastAsia="zh-CN"/>
        </w:rPr>
        <w:t>保修平台功能详情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tbl>
      <w:tblPr>
        <w:tblW w:w="4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72"/>
        <w:gridCol w:w="1189"/>
        <w:gridCol w:w="4972"/>
        <w:gridCol w:w="1726"/>
      </w:tblGrid>
      <w:tr>
        <w:trPr>
          <w:trHeight w:val="49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平台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功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功能名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功能参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998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智能报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管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智能报修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供微信公众号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维码</w:t>
            </w:r>
            <w:r>
              <w:rPr>
                <w:rFonts w:ascii="宋体" w:hAnsi="宋体" w:cs="宋体"/>
                <w:sz w:val="24"/>
                <w:szCs w:val="24"/>
              </w:rPr>
              <w:t>扫码、企业微信、钉钉、易班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修</w:t>
            </w:r>
            <w:r>
              <w:rPr>
                <w:rFonts w:eastAsia="宋体" w:cs="宋体" w:ascii="宋体" w:hAnsi="宋体"/>
                <w:sz w:val="24"/>
                <w:szCs w:val="24"/>
              </w:rPr>
              <w:t>APP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方式</w:t>
            </w:r>
            <w:r>
              <w:rPr>
                <w:rFonts w:ascii="宋体" w:hAnsi="宋体" w:cs="宋体"/>
                <w:sz w:val="24"/>
                <w:szCs w:val="24"/>
              </w:rPr>
              <w:t>智能报修（支持鸿蒙系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Android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ios</w:t>
            </w:r>
            <w:r>
              <w:rPr>
                <w:rFonts w:ascii="宋体" w:hAnsi="宋体" w:cs="宋体"/>
                <w:sz w:val="24"/>
                <w:szCs w:val="24"/>
              </w:rPr>
              <w:t>系统）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注：智能报修管理里包含的各项功能是一个整体，缺少其中的某一项会影响到整体功能的使用。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赠送：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市面主流互连智能设备对接接口；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数据同步本地服务器；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线上线下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次培训；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协助后台资料录入；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迭代与化。</w:t>
            </w:r>
          </w:p>
        </w:tc>
      </w:tr>
      <w:tr>
        <w:trPr>
          <w:trHeight w:val="63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智能派单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提供系统自动派单、手动派单、转单等派单方式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待处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单池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提供待处理池模块，支持订单退回到待处理，无法直接自动派单的工单进入到待处理中统一处理调度。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维修功能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提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PP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端便捷上传维修结果，支持图片、视频，附件等内容上传，故障分类、配件关联等操作完成维修订单任务</w:t>
            </w:r>
            <w:r>
              <w:rPr>
                <w:rFonts w:ascii="宋体" w:hAnsi="宋体" w:cs="宋体"/>
                <w:sz w:val="24"/>
                <w:szCs w:val="24"/>
              </w:rPr>
              <w:t>（支持鸿蒙系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Android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ios</w:t>
            </w:r>
            <w:r>
              <w:rPr>
                <w:rFonts w:ascii="宋体" w:hAnsi="宋体" w:cs="宋体"/>
                <w:sz w:val="24"/>
                <w:szCs w:val="24"/>
              </w:rPr>
              <w:t>系统）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线审批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提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PP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端选择审批人发起审批，审批人可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PP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端完成审批操作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计划处理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于暂时无法完成的工单，提供提起计划处理，便于管理员统计和维修人员处理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分管理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提供工分设置和工分申请功能，可根据报修对象分别设置工分，对于有申请加工分的需求，可在线申请工分，审核后可增加工分。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功能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提供小型工程维修报价、支付和审批功能，可根据设定的金额对应的审批流程，发起报价后自动进入审批流程，在线完成报价、审批和支付。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4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留言与工单跟踪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提供在线留言，支持报修人、维修人和管理员在线留言沟通；提供工单跟踪，支持报修人、维修人、管理员在线查询工单进度情况。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4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验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功能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提供多种验收方式，支持多级验收。可根据需求支持发单人验收，或设置多级验收，发单人验收后可再设置多级验收人验收。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评价功能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提供在线评价，支持发单人在线评价或发评价链接给其他人员进行评价。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6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性化设置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提供设置多种个性化设置，如重复发单、强制上传图片、同意开门、预优约时间、返修单设置等。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数据统计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提供</w:t>
            </w:r>
            <w:r>
              <w:rPr>
                <w:rFonts w:ascii="宋体" w:hAnsi="宋体" w:cs="宋体"/>
                <w:sz w:val="24"/>
                <w:szCs w:val="24"/>
              </w:rPr>
              <w:t>包含维修单、待派单、异常单（维修超时、差评订单）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数据的数据</w:t>
            </w:r>
            <w:r>
              <w:rPr>
                <w:rFonts w:ascii="宋体" w:hAnsi="宋体" w:cs="宋体"/>
                <w:sz w:val="24"/>
                <w:szCs w:val="24"/>
              </w:rPr>
              <w:t>统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和分析，支持按需求导出数据，如按一个时间周期导出某个宿舍的某项维修的数据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配件管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配件信息登记管理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提供配件各项信息的登记录入，如配件分类、品牌、供应商、规格、型号等信息。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配件出、入库管理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提供配件出入库管理，支持单个或批量出入库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收发存管理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按⽉统计所产⽣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⼊库配件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库存管理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统计和展示配件库存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库存盘点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提供库存盘点功能，提交后自动生成盘盈盘亏单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配件领用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支持配件关联工单、工单库领用、公共库领用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配件统计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支持出入库统计、维修费用统计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库存预警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提供配件积货、缺货、滞留库存预警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巡检管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定检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提供后台根据定检对象、周期、人员、位置等信息设置定检计划，支持定时推送定检计划给定检人员。可用于设备定时巡检、保安定时巡更等业务场景。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点检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提供后台跟进设备、地址、人员等信息设定点检信息，支持在手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APP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端一键发起点检计划。可用于设备和卫生检查等业务场景。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扫码检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提供后台生成设备二维码，支持一物一码，可通过维修扫码记录设备检修状态。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数据统计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提供按人员、时间、地点、状态等字段统计巡检信息，支持一键导出打印巡检报告和巡检记录。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人员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kpi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统计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提供按人员统计工单量和工分统计，支持按两个数据进行人员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kpi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统计和工作量核算。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意见反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意见反馈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支持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app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、扫码、公众号、小程序等多种方式发布意见反馈工单。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反馈单处理和管理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反馈工单直达负责人，支持设置专人负责，同时可对工单进行跟踪、处理、统计、知会等。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工单评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支持用户对工单处理结果进行自定义内容评价。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数据统计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支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按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类型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、时间、地点、状态等字段统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反馈工单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信息，支持一键导出打印报告和记录。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9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失物招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失物、招领发布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支持多种方式方式发布失物招领信息。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物品管理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支持设置物品管理员，对丢失物品进行管理，管理物品转交和归还。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失物招领广场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可通过广场对进行寻回或归还物品操作。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数据统计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失物招领数据统计，支持数据导出盘点。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能耗管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能耗统计管理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支持在线设置能耗抄表计划，计划推动给对应人员，完成抄录后，支持后台对能耗数据进行统计分析，导出能耗单。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智识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智识库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支持将跟项目相关的数据报表、各类图文信息按分类上传到智识库，形成本单位或本项目的知识沉淀，方便后续对信息进行检索。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打卡模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打卡管理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可跟进需要将打卡模块设置成考勤打卡或巡更打卡，支持在后台设定范围和规则后，按规则进行打卡统计。打卡数据统计和支持导出。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firstLine="3360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30"/>
        <w:szCs w:val="30"/>
        <w:lang w:val="en-US" w:eastAsia="zh-CN"/>
      </w:rPr>
    </w:pPr>
    <w:r>
      <w:rPr>
        <w:b/>
        <w:bCs/>
        <w:sz w:val="30"/>
        <w:szCs w:val="30"/>
        <w:lang w:val="en-US" w:eastAsia="zh-CN"/>
      </w:rPr>
    </w:r>
  </w:p>
  <w:p>
    <w:pPr>
      <w:pStyle w:val="Header"/>
      <w:jc w:val="right"/>
      <w:rPr>
        <w:b/>
        <w:b/>
        <w:bCs/>
        <w:sz w:val="21"/>
        <w:szCs w:val="21"/>
        <w:lang w:val="en-US" w:eastAsia="zh-CN"/>
      </w:rPr>
    </w:pPr>
    <w:r>
      <w:rPr>
        <w:b/>
        <w:bCs/>
        <w:sz w:val="21"/>
        <w:szCs w:val="21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25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eastAsia="宋体"/>
        <w:b/>
        <w:b/>
        <w:bCs/>
        <w:sz w:val="21"/>
        <w:szCs w:val="21"/>
        <w:lang w:val="en-US" w:eastAsia="zh-CN"/>
      </w:rPr>
    </w:pPr>
    <w:r>
      <w:rPr>
        <w:rFonts w:eastAsia="宋体"/>
        <w:b/>
        <w:bCs/>
        <w:sz w:val="21"/>
        <w:szCs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57:43Z</dcterms:created>
  <dc:creator>Administrator</dc:creator>
  <dc:description/>
  <dc:language>en-US</dc:language>
  <cp:lastModifiedBy>_小时候披床被单就为王</cp:lastModifiedBy>
  <dcterms:modified xsi:type="dcterms:W3CDTF">2024-12-04T01:5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60FDBE54E4F71AB6666303A64ED7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