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一：供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应商资质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营业执照复印件（盖章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具有独立承担民事责任的能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具有履行询价所必需的专业技术能力；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4:00Z</dcterms:created>
  <dc:creator>Dell</dc:creator>
  <dc:description/>
  <dc:language>en-US</dc:language>
  <cp:lastModifiedBy>_小时候披床被单就为王</cp:lastModifiedBy>
  <cp:lastPrinted>2025-04-02T10:17:00Z</cp:lastPrinted>
  <dcterms:modified xsi:type="dcterms:W3CDTF">2025-04-02T04:1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BC4FAA83A447E9FF244A7712A38B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k3Njk4YTQzNmQwZmYyNmU1ZDMzYWI1NTBkZGJhZDQiLCJ1c2VySWQiOiIxMTY2MDA4MTkwIn0=</vt:lpwstr>
  </property>
  <property fmtid="{D5CDD505-2E9C-101B-9397-08002B2CF9AE}" pid="5" name="commondata">
    <vt:lpwstr>commondata</vt:lpwstr>
  </property>
</Properties>
</file>