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一：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营业执照复印件加盖公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ind w:left="11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.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供货方能够出具正规发票及开票信息；</w:t>
      </w:r>
    </w:p>
    <w:p>
      <w:pPr>
        <w:pStyle w:val="Normal"/>
        <w:ind w:left="11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.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非法人参加须持有授权委托书，本人身份证复印件；</w:t>
      </w:r>
    </w:p>
    <w:p>
      <w:pPr>
        <w:pStyle w:val="Normal"/>
        <w:ind w:left="11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.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提供的产品符合质量要求，确保能通过后续验收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5:00Z</dcterms:created>
  <dc:creator>Dell</dc:creator>
  <dc:description/>
  <cp:keywords/>
  <dc:language>en-US</dc:language>
  <cp:lastModifiedBy>覃 岚凤</cp:lastModifiedBy>
  <cp:lastPrinted>2022-05-09T18:19:00Z</cp:lastPrinted>
  <dcterms:modified xsi:type="dcterms:W3CDTF">2025-03-1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65C2BD6045F8B1B2F650DF7F11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