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附件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供应商应具备下列资格条件：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独立承担民事责任的能力；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具有良好的商誉和健全的财务会计制度；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履行合同所必需的设备和专业技术能力；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缴纳税收和社会保障资金的良好记录；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参加本次政府采购活动前三年内，在经营活动中没有重大违法违规记录；</w:t>
      </w:r>
    </w:p>
    <w:p>
      <w:pPr>
        <w:pStyle w:val="Style16"/>
        <w:spacing w:lineRule="exact" w:line="420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法律、行政法规规定的其他条件；</w:t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b/>
          <w:bCs/>
          <w:sz w:val="28"/>
          <w:szCs w:val="28"/>
        </w:rPr>
        <w:t>商务要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履约时间：合同签订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履约地点：采购人指定地点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付款方式：验收合格以后一次性付款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0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120"/>
      <w:ind w:firstLine="420"/>
    </w:pPr>
    <w:rPr/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rFonts w:ascii="Calibri" w:hAnsi="Calibri" w:cs="Calibri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7:01Z</dcterms:created>
  <dc:creator>Administrator</dc:creator>
  <dc:description/>
  <dc:language>en-US</dc:language>
  <cp:lastModifiedBy>houhou6666</cp:lastModifiedBy>
  <dcterms:modified xsi:type="dcterms:W3CDTF">2025-04-10T09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0AEC0F4C743C7A7EB0208655C64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mOTgyOThkMWNmYjE0NmY4OTE3MDJlMTAyNWRlODciLCJ1c2VySWQiOiI0Mjc3OTc5ODAifQ==</vt:lpwstr>
  </property>
</Properties>
</file>