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Fonts w:eastAsia="华文细黑" w:cs="华文细黑" w:ascii="华文细黑" w:hAnsi="华文细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达州中医药职业学院</w:t>
      </w: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年学校田径运动会项目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报价表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Fonts w:ascii="楷体" w:hAnsi="楷体" w:cs="仿宋_GB2312;仿宋" w:eastAsia="楷体"/>
          <w:sz w:val="32"/>
          <w:szCs w:val="32"/>
        </w:rPr>
        <w:t>（有效报价时间：自发出之日起至</w:t>
      </w:r>
      <w:r>
        <w:rPr>
          <w:rFonts w:eastAsia="楷体" w:cs="仿宋_GB2312;仿宋" w:ascii="楷体" w:hAnsi="楷体"/>
          <w:sz w:val="32"/>
          <w:szCs w:val="32"/>
        </w:rPr>
        <w:t>202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仿宋_GB2312;仿宋" w:eastAsia="楷体"/>
          <w:sz w:val="32"/>
          <w:szCs w:val="32"/>
        </w:rPr>
        <w:t>年</w:t>
      </w:r>
      <w:r>
        <w:rPr>
          <w:rFonts w:ascii="楷体" w:hAnsi="楷体" w:cs="仿宋_GB2312;仿宋" w:eastAsia="楷体"/>
          <w:sz w:val="32"/>
          <w:szCs w:val="32"/>
          <w:lang w:val="en-US" w:eastAsia="zh-CN"/>
        </w:rPr>
        <w:t xml:space="preserve"> 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仿宋_GB2312;仿宋" w:eastAsia="楷体"/>
          <w:sz w:val="32"/>
          <w:szCs w:val="32"/>
        </w:rPr>
        <w:t>月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18</w:t>
      </w:r>
      <w:r>
        <w:rPr>
          <w:rFonts w:ascii="楷体" w:hAnsi="楷体" w:cs="仿宋_GB2312;仿宋" w:eastAsia="楷体"/>
          <w:sz w:val="32"/>
          <w:szCs w:val="32"/>
        </w:rPr>
        <w:t>日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仿宋_GB2312;仿宋" w:eastAsia="楷体"/>
          <w:sz w:val="32"/>
          <w:szCs w:val="32"/>
        </w:rPr>
        <w:t>时</w:t>
      </w:r>
      <w:r>
        <w:rPr>
          <w:rFonts w:eastAsia="楷体" w:cs="仿宋_GB2312;仿宋" w:ascii="楷体" w:hAnsi="楷体"/>
          <w:sz w:val="32"/>
          <w:szCs w:val="32"/>
        </w:rPr>
        <w:t>00</w:t>
      </w:r>
      <w:r>
        <w:rPr>
          <w:rFonts w:ascii="楷体" w:hAnsi="楷体" w:cs="仿宋_GB2312;仿宋" w:eastAsia="楷体"/>
          <w:sz w:val="32"/>
          <w:szCs w:val="32"/>
        </w:rPr>
        <w:t>分止）</w:t>
      </w:r>
    </w:p>
    <w:tbl>
      <w:tblPr>
        <w:tblW w:w="14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68"/>
        <w:gridCol w:w="6271"/>
        <w:gridCol w:w="768"/>
        <w:gridCol w:w="769"/>
        <w:gridCol w:w="1179"/>
        <w:gridCol w:w="1221"/>
        <w:gridCol w:w="2315"/>
      </w:tblGrid>
      <w:tr>
        <w:trPr>
          <w:trHeight w:val="315" w:hRule="atLeas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描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单位报价情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飘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（氢气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标语内容选择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场四周 横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*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横幅内容选择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舞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*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画面（开幕式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*6.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后面支架固定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前沿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不透光含设计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画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*2.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不透光含设计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墙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绗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不透光含设计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画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*6.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陈列扬声器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分频线性陈列音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0W/4Ω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话筒租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会前一天到场安装彩排测试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音扬声器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超低音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W/4Ω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返听音箱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A110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十寸四分频反听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功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×1500W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50W/4Ω 2×700W/8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数字调音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LEN HEATH-QU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无线话筒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无线话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容话筒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处理器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yer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X4mX8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音箱专用八芯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含八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utrik Speako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头两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频音箱专用四芯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含四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utrik Speako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头两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专业信号缆盘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（配件及联接线）全套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线槽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安装完成及拆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机（彩烟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帜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防水国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设计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校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cm*288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徽直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圆形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会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cm*288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徽直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圆形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）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旗定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cm*288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队手举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名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款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状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脖奖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托奖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戒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帆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高横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径比赛纤维玻璃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径跳远沙坑平沙器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旗（带竹竿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*96  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竹竿直径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带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（红色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公告表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300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会秩序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会彩排指导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闭幕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阳伞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伞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伞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底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判员工作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拍（双拍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弹胶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面底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芯桐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层加厚底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一等奖奖品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绳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钢丝长绳可调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高速转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计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防滑手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二等奖奖品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水杯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硼硅玻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5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三等奖奖品</w:t>
            </w:r>
          </w:p>
        </w:tc>
      </w:tr>
      <w:tr>
        <w:trPr>
          <w:trHeight w:val="6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金额：               大写：</w:t>
            </w:r>
          </w:p>
        </w:tc>
      </w:tr>
      <w:tr>
        <w:trPr>
          <w:trHeight w:val="2128" w:hRule="atLeast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盖章必须加盖单位公章，否则无效）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时间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2:18Z</dcterms:created>
  <dc:creator>Administrator</dc:creator>
  <dc:description/>
  <dc:language>en-US</dc:language>
  <cp:lastModifiedBy>_小时候披床被单就为王</cp:lastModifiedBy>
  <dcterms:modified xsi:type="dcterms:W3CDTF">2025-04-14T09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51FE971E4DDF9E567100D73EA0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3Njk4YTQzNmQwZmYyNmU1ZDMzYWI1NTBkZGJhZDQiLCJ1c2VySWQiOiIxMTY2MDA4MTkwIn0=</vt:lpwstr>
  </property>
</Properties>
</file>